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INING LIGHT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</w:t>
      </w:r>
      <w:r>
        <w:rPr>
          <w:rFonts w:cs="Arial" w:ascii="Arial" w:hAnsi="Arial"/>
          <w:color w:val="000000"/>
          <w:sz w:val="20"/>
          <w:szCs w:val="20"/>
        </w:rPr>
        <w:t>: Monday, September 15, 2008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>:  Smith Barney Office, 400 E. Kaliste Saloom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</w:t>
      </w:r>
      <w:r>
        <w:rPr>
          <w:rFonts w:cs="Arial" w:ascii="Arial" w:hAnsi="Arial"/>
          <w:color w:val="000000"/>
          <w:sz w:val="20"/>
          <w:szCs w:val="20"/>
        </w:rPr>
        <w:t>:</w:t>
        <w:br/>
        <w:t>Carolyn French, President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e Snow, Treasurer      </w:t>
        <w:br/>
        <w:t>Michael Huber</w:t>
        <w:br/>
        <w:t>Michelle Izzo-V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dra Wilco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sts:  Buddy Van Wick – Band Director for Burke, Duson and Ridge Elementa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ty Sharon from Sylvan Learning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of the prior meeting on 7/28 and 8/18 were approv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’s Report</w:t>
      </w:r>
      <w:r>
        <w:rPr>
          <w:rFonts w:cs="Arial" w:ascii="Arial" w:hAnsi="Arial"/>
          <w:color w:val="000000"/>
          <w:sz w:val="20"/>
          <w:szCs w:val="20"/>
        </w:rPr>
        <w:br/>
        <w:t>Current balance $21,704.71.  A deposit of $336.00 from Chevron/Bruce Snow was made.  $29.30 earned interest from CD matured; $15.24 from money fund interes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Applications</w:t>
      </w:r>
      <w:r>
        <w:rPr>
          <w:rFonts w:cs="Arial" w:ascii="Arial" w:hAnsi="Arial"/>
          <w:color w:val="000000"/>
          <w:sz w:val="20"/>
          <w:szCs w:val="20"/>
        </w:rPr>
        <w:br/>
        <w:t xml:space="preserve">No applications were received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Business</w:t>
      </w:r>
      <w:r>
        <w:rPr>
          <w:rFonts w:cs="Arial" w:ascii="Arial" w:hAnsi="Arial"/>
          <w:color w:val="000000"/>
          <w:sz w:val="20"/>
          <w:szCs w:val="20"/>
        </w:rPr>
        <w:br/>
        <w:t>The Daisy Project – Dyslexic Adults in Support of Youth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hristy Sharon/Sylvan Learning Center gave an update on Joseph Laire.  They are willing to participate in a 36 week scholarship for the Daisy project.  The center conducts pre and post testing to measure success.  Joseph has completed the pre-test and his Mom is very supportive.  Joseph is in the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grade and the goal is to increase one grade level as he was held back one year.  Shining Light is being requested to participate in a scholarship of $500.  Michelle will follow up with Robert Hodges on whether the foundation bylaws will allow for this one-time scholarshi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dy Van Wyck has sent 22 applications and is hoping to receive feedback by next week.  He is aware of the limit of 5 students per class.   We have not received any other applications at this time.   Michelle will call John to verify if any applications have been recei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adjourned at 6:45 p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 will be Monday, September 22, 2008 at 5:30 pm at the Smith Barney Off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3:00Z</dcterms:created>
  <dc:creator>swilcox</dc:creator>
  <dc:description/>
  <dc:language>en-US</dc:language>
  <cp:lastModifiedBy>swilcox</cp:lastModifiedBy>
  <dcterms:modified xsi:type="dcterms:W3CDTF">2008-09-24T00:59:00Z</dcterms:modified>
  <cp:revision>7</cp:revision>
  <dc:subject/>
  <dc:title>SHINING LIGHT FOUNDATION</dc:title>
</cp:coreProperties>
</file>