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INING LIGHT FOUNDA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NUTES OF MEETING HELD</w:t>
      </w:r>
      <w:r>
        <w:rPr>
          <w:rFonts w:cs="Arial" w:ascii="Arial" w:hAnsi="Arial"/>
          <w:color w:val="000000"/>
          <w:sz w:val="20"/>
          <w:szCs w:val="20"/>
        </w:rPr>
        <w:t>: Monday, July 28, 2008 at 5:30 p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OCATION</w:t>
      </w:r>
      <w:r>
        <w:rPr>
          <w:rFonts w:cs="Arial" w:ascii="Arial" w:hAnsi="Arial"/>
          <w:color w:val="000000"/>
          <w:sz w:val="20"/>
          <w:szCs w:val="20"/>
        </w:rPr>
        <w:t>:  Smith Barney Office, 400 E. Kaliste Saloom, Lafayette, L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TTENDEES:</w:t>
        <w:br/>
      </w:r>
      <w:r>
        <w:rPr>
          <w:rFonts w:cs="Arial" w:ascii="Arial" w:hAnsi="Arial"/>
          <w:color w:val="000000"/>
          <w:sz w:val="20"/>
          <w:szCs w:val="20"/>
        </w:rPr>
        <w:t>Carolyn French, President    John Broussard </w:t>
        <w:br/>
        <w:t>Bruce Snow, Treasurer    Cynthia Dauphin</w:t>
        <w:br/>
        <w:t>Mildred Baker, Secretary    Julie Eaton</w:t>
        <w:br/>
        <w:t>Sandra Wilcox     Michael Huber</w:t>
        <w:br/>
        <w:t>Michelle Izzo-Vos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motion of Mike, seconded by Bruce, Minutes of Meeting held on May 12, 2008 approv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reasurer’s Report</w:t>
        <w:br/>
      </w:r>
      <w:r>
        <w:rPr>
          <w:rFonts w:cs="Arial" w:ascii="Arial" w:hAnsi="Arial"/>
          <w:color w:val="000000"/>
          <w:sz w:val="20"/>
          <w:szCs w:val="20"/>
        </w:rPr>
        <w:t>Present Balance: $21,243.35</w:t>
        <w:br/>
        <w:t>Donation: George and Janice Roane in honor of Patrick Roane $30.00</w:t>
        <w:br/>
        <w:t>It was agreed that we should place $10,000 in a certificate of deposit.</w:t>
        <w:br/>
        <w:t>The letter from Chevron to be signed by Carolyn was received, signed, and has been faxed to Chevro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ld Business</w:t>
        <w:br/>
      </w:r>
      <w:r>
        <w:rPr>
          <w:rFonts w:cs="Arial" w:ascii="Arial" w:hAnsi="Arial"/>
          <w:color w:val="000000"/>
          <w:sz w:val="20"/>
          <w:szCs w:val="20"/>
        </w:rPr>
        <w:t>New information has been added to our website.</w:t>
        <w:br/>
        <w:t>No update on the newsletter.  Anyone having information for the newsletter should send it to Juli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ew Business</w:t>
        <w:br/>
      </w:r>
      <w:r>
        <w:rPr>
          <w:rFonts w:cs="Arial" w:ascii="Arial" w:hAnsi="Arial"/>
          <w:color w:val="000000"/>
          <w:sz w:val="20"/>
          <w:szCs w:val="20"/>
        </w:rPr>
        <w:t>Michelle is sending out the revised Applications.  Bruce will get 60 additional brochures for her to include.</w:t>
        <w:br/>
        <w:t>Cynthia brought copies of the Lafayette Parish School System calendar for us.</w:t>
        <w:br/>
        <w:t>Michelle has a new address and telephone number:</w:t>
        <w:br/>
        <w:t>  309 Begnaud Dr.</w:t>
        <w:br/>
        <w:t>  Lafayette, LA 70501</w:t>
        <w:br/>
        <w:t>  337-504-2812</w:t>
        <w:br/>
        <w:t>  cell number remains the same: 337-654-889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eting adjourned at 6:30 p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xt meetings scheduled: Monday, August 18, 2008      And</w:t>
        <w:br/>
        <w:t>    Monday, September 8, 200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7:01:00Z</dcterms:created>
  <dc:creator>Bruce Snow</dc:creator>
  <dc:description/>
  <dc:language>en-US</dc:language>
  <cp:lastModifiedBy>Bruce Snow</cp:lastModifiedBy>
  <dcterms:modified xsi:type="dcterms:W3CDTF">2008-09-15T17:04:00Z</dcterms:modified>
  <cp:revision>1</cp:revision>
  <dc:subject/>
  <dc:title>SHINING LIGHT FOUNDATION</dc:title>
</cp:coreProperties>
</file>