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0"/>
          <w:szCs w:val="20"/>
        </w:rPr>
        <w:t>SHINING LIGHT FOUNDATIO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MINUTES OF MEETING HELD</w:t>
      </w:r>
      <w:r>
        <w:rPr>
          <w:rFonts w:cs="Arial" w:ascii="Arial" w:hAnsi="Arial"/>
          <w:color w:val="000000"/>
          <w:sz w:val="20"/>
          <w:szCs w:val="20"/>
        </w:rPr>
        <w:t>: Monday, May 12, 2008 at 5:30 pm</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LOCATION</w:t>
      </w:r>
      <w:r>
        <w:rPr>
          <w:rFonts w:cs="Arial" w:ascii="Arial" w:hAnsi="Arial"/>
          <w:color w:val="000000"/>
          <w:sz w:val="20"/>
          <w:szCs w:val="20"/>
        </w:rPr>
        <w:t>:  Smith Barney Office, 400 E. Kaliste Saloom, Lafayette, LA</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ATTENDEES</w:t>
      </w:r>
      <w:r>
        <w:rPr>
          <w:rFonts w:cs="Arial" w:ascii="Arial" w:hAnsi="Arial"/>
          <w:color w:val="000000"/>
          <w:sz w:val="20"/>
          <w:szCs w:val="20"/>
        </w:rPr>
        <w:t>:</w:t>
        <w:br/>
        <w:t>Carolyn French, President    Sandra Wilcox</w:t>
        <w:br/>
        <w:t>Bruce Snow, Treasurer    Michelle Voss</w:t>
        <w:br/>
        <w:t>Mildred Baker, Secretary    Michael Huber</w:t>
        <w:br/>
        <w:t>John Broussard     Cynthia Prejea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n motion of Sandra, seconded by Bruce, Minutes of Meeting held Monday, April 7, 2008 approve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Treasurer’s Report</w:t>
      </w:r>
      <w:r>
        <w:rPr>
          <w:rFonts w:cs="Arial" w:ascii="Arial" w:hAnsi="Arial"/>
          <w:color w:val="000000"/>
          <w:sz w:val="20"/>
          <w:szCs w:val="20"/>
        </w:rPr>
        <w:br/>
        <w:t>Present balance: $18,941.16.  A pending credit of $2,385.13 will bring the balance to $21,326.30 at the end of the fiscal year, July 31.</w:t>
        <w:br/>
        <w:t>Total scholarships for 2007-2008 $6,067.08; expenses $140.00; donations and grants $4,648.50;</w:t>
        <w:br/>
        <w:t>interest $976.38</w:t>
        <w:br/>
        <w:t>Donation received this date: $30 from George and Janice Roane in honor of Patrick Roa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equests received from Evangeline Elementary School on April 23, 2008, were handled ex parte and granted to Asia Faulk for field trip to New Orleans $37.50 plus Festival International $4 and Bach Lunch $4, less $13.50 paid by parent for a total of $41.50;</w:t>
        <w:br/>
        <w:t>and to Isaiah Faulk for field trip to New Orleans $34.50, less $8.63 paid by parent for a total of $25.87.</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Old Business</w:t>
      </w:r>
      <w:r>
        <w:rPr>
          <w:rFonts w:cs="Arial" w:ascii="Arial" w:hAnsi="Arial"/>
          <w:color w:val="000000"/>
          <w:sz w:val="20"/>
          <w:szCs w:val="20"/>
        </w:rPr>
        <w:br/>
        <w:t>Bruce obtained the mailing address for Kiwanis Club of Acadiana, P. O. Box 53505, Lafayette 70505.</w:t>
        <w:br/>
        <w:t>At the time of the next meeting Bruce will plot the applications and dollars spent for each year for field trips, musical instruments, special project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New Business</w:t>
      </w:r>
      <w:r>
        <w:rPr>
          <w:rFonts w:cs="Arial" w:ascii="Arial" w:hAnsi="Arial"/>
          <w:color w:val="000000"/>
          <w:sz w:val="20"/>
          <w:szCs w:val="20"/>
        </w:rPr>
        <w:br/>
        <w:t>Bruce went to a grant writing class.  He will submit the Braitmayer request but is not hopeful.  He has an application for Wal-Mart and hopes to submit it soon.  He is looking into the Phish Foundation but it does not look good.  He asked Mike to check with Rotary.  He also advised that Chevron has a program for retirees whereby Chevron will match what any retiree or employee donates including a value put on hours donated.  He will fill out a request for 20 hours for a $500 donation.  If any one knows any other retirees of Chevron please let us know.</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ichelle will revise the Application for Musical Instrument to reflect that musical instruments must be picked up within 30 days after the approval letter.  She will also notify Prof Erny’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New Applications</w:t>
      </w:r>
      <w:r>
        <w:rPr>
          <w:rFonts w:cs="Arial" w:ascii="Arial" w:hAnsi="Arial"/>
          <w:color w:val="000000"/>
          <w:sz w:val="20"/>
          <w:szCs w:val="20"/>
        </w:rPr>
        <w:br/>
        <w:t>Requests from Duson Elementary School for field trip to Zoo:</w:t>
        <w:br/>
        <w:t> Courtney Menard, bus, admission, train ride   $9.00</w:t>
        <w:br/>
        <w:t> Elijah Curley, bus, admission, train ride     9.00</w:t>
        <w:br/>
        <w:t> Gabriel Primeaux, bus, admission, train ride    11.00</w:t>
        <w:br/>
        <w:t> Cynthia Charpentier, bus, admission, train ride   11.00</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equests from J. W. Faulk Elementary School for field trip to Courthouse and lunch:</w:t>
        <w:br/>
        <w:t> Jakerra Dean, bus $2, lunch $5    $ 7.00</w:t>
        <w:br/>
        <w:t> Jasmine Lemelle, bus $2, lunch $5       7.00</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equests from J. Wallace James Elementary School for field trip to Baton Rouge Zoo and lunch:</w:t>
        <w:br/>
        <w:t> Kavante Richmond, bus $11.50, entry $1, lunch $6, train $1.50      $ 20.00</w:t>
        <w:br/>
        <w:t> Derranika Bob, bus $11.50, entry$1, lunch $6, train $1.50          20.00</w:t>
        <w:br/>
        <w:t> Curley McDonald, bus $11.50, entry $1, lunch $6, train $1.50         20.00</w:t>
        <w:br/>
        <w:t> Brandon Felix, bus $11.50, entry $1, lunch $6, train $1.50                     20.00</w:t>
        <w:br/>
        <w:t> Elizabeth Caldwell, bus $11.50, entry $1, lunch $6, train $1.50          20.00</w:t>
        <w:br/>
        <w:t> Joseph Journet, bus $11.50, entry $1, lunch $6, train $1.50           20.00</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n motion of John, seconded by Michelle, all above requests approv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equests from Duson Elementary on behalf of 2 students to attend summer day camp denied and Carolyn will send a letter of regret to Duson Elementary that these requests are beyond the scope of our organiz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Other Business</w:t>
      </w:r>
      <w:r>
        <w:rPr>
          <w:rFonts w:cs="Arial" w:ascii="Arial" w:hAnsi="Arial"/>
          <w:color w:val="000000"/>
          <w:sz w:val="20"/>
          <w:szCs w:val="20"/>
        </w:rPr>
        <w:br/>
        <w:t>John Broussard, co-host of the Zydeco Est Pas Sale’ program on Saturday mornings on KRVS 88.7 FM will receive an Award on Sunday, June 1, 2008, at Vermilionville recognizing his contributions to Creole cultur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eeting adjourned at 6:45 p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ext meeting will be Monday, July 28, 2008 at 5:30 pm at the Smith Barney Offic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1:37:00Z</dcterms:created>
  <dc:creator>Bruce Snow</dc:creator>
  <dc:description/>
  <dc:language>en-US</dc:language>
  <cp:lastModifiedBy>Bruce Snow</cp:lastModifiedBy>
  <dcterms:modified xsi:type="dcterms:W3CDTF">2008-06-01T21:42:00Z</dcterms:modified>
  <cp:revision>1</cp:revision>
  <dc:subject/>
  <dc:title>SHINING LIGHT FOUNDATION</dc:title>
</cp:coreProperties>
</file>