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pPr>
      <w:r>
        <w:rPr>
          <w:rFonts w:cs="Arial" w:ascii="Arial" w:hAnsi="Arial"/>
          <w:b/>
          <w:bCs/>
          <w:color w:val="000000"/>
          <w:sz w:val="20"/>
          <w:szCs w:val="20"/>
        </w:rPr>
        <w:t>MINUTES OF MEETING HELD</w:t>
      </w:r>
      <w:r>
        <w:rPr>
          <w:rFonts w:cs="Arial" w:ascii="Arial" w:hAnsi="Arial"/>
          <w:color w:val="000000"/>
          <w:sz w:val="20"/>
          <w:szCs w:val="20"/>
        </w:rPr>
        <w:t>: Monday, April 7, 2008 at 5: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Smith Barney Office, 400 E. Kaliste Saloom,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br/>
      </w:r>
      <w:r>
        <w:rPr>
          <w:rFonts w:cs="Arial" w:ascii="Arial" w:hAnsi="Arial"/>
          <w:color w:val="000000"/>
          <w:sz w:val="20"/>
          <w:szCs w:val="20"/>
        </w:rPr>
        <w:t>Carolyn French, President    Mike Huber</w:t>
        <w:br/>
        <w:t>Bruce Snow, Treasurer    Sandra Wilcos</w:t>
        <w:br/>
        <w:t>Mildred Baker, Secretary    Cynthia Dauphin</w:t>
        <w:br/>
        <w:t>John Broussar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John, seconded by Cynthia, Minutes of Meeting held Monday, March 3, 2008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Treasurer’s Report</w:t>
        <w:br/>
      </w:r>
      <w:r>
        <w:rPr>
          <w:rFonts w:cs="Arial" w:ascii="Arial" w:hAnsi="Arial"/>
          <w:color w:val="000000"/>
          <w:sz w:val="20"/>
          <w:szCs w:val="20"/>
        </w:rPr>
        <w:t>Present balance: $18,872.59</w:t>
        <w:br/>
        <w:t>Donation received this date $30 from George and Janice Roane in honor of Patrick Roane.</w:t>
        <w:br/>
        <w:t>Expenses: $100 fee for checking accou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ld Business</w:t>
        <w:br/>
      </w:r>
      <w:r>
        <w:rPr>
          <w:rFonts w:cs="Arial" w:ascii="Arial" w:hAnsi="Arial"/>
          <w:color w:val="000000"/>
          <w:sz w:val="20"/>
          <w:szCs w:val="20"/>
        </w:rPr>
        <w:t>Bruce needs 16 forms awarding scholarships to update the website archives.</w:t>
        <w:br/>
        <w:t>The newsletter has been completed and approximately 80 copies mailed out.</w:t>
        <w:br/>
        <w:t>The President’s letter in the Newsletter suggested the possibility of a branch of Shining Light being established in Vermillion Parish, however, it has been decided that we will provide help but the volunteers there should have their own organization.  Carolyn will email Purchis Cartwrigh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Business</w:t>
      </w:r>
      <w:r>
        <w:rPr>
          <w:rFonts w:cs="Arial" w:ascii="Arial" w:hAnsi="Arial"/>
          <w:color w:val="000000"/>
          <w:sz w:val="20"/>
          <w:szCs w:val="20"/>
        </w:rPr>
        <w:br/>
        <w:t>Bruce will circulate a proposed copy of the request for grant to be submitted to Braitmayer for any comments or sugges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rolyn will go on John’s radio show to talk about Shining Light when John feels he can fit it into the program schedul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Applications:</w:t>
      </w:r>
      <w:r>
        <w:rPr>
          <w:rFonts w:cs="Arial" w:ascii="Arial" w:hAnsi="Arial"/>
          <w:color w:val="000000"/>
          <w:sz w:val="20"/>
          <w:szCs w:val="20"/>
        </w:rPr>
        <w:br/>
        <w:t>Request from Ernest Gallet Elementary School for Tiana Victoria for field trip to the Planetarium and Incredible Pizza for $12.</w:t>
        <w:br/>
        <w:t>On motion of John, seconded by Mike, award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eeting adjourned</w:t>
      </w:r>
      <w:r>
        <w:rPr>
          <w:rFonts w:cs="Arial" w:ascii="Arial" w:hAnsi="Arial"/>
          <w:color w:val="000000"/>
          <w:sz w:val="20"/>
          <w:szCs w:val="20"/>
        </w:rPr>
        <w:t xml:space="preserve"> at 6:45 pm.</w:t>
        <w:br/>
        <w:t>Next meeting scheduled for Monday, May 12, 2008 at 5:30 pm at the Smith Barney off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5:00Z</dcterms:created>
  <dc:creator>Bruce Snow</dc:creator>
  <dc:description/>
  <dc:language>en-US</dc:language>
  <cp:lastModifiedBy>Bruce Snow</cp:lastModifiedBy>
  <dcterms:modified xsi:type="dcterms:W3CDTF">2008-05-09T14:38:00Z</dcterms:modified>
  <cp:revision>1</cp:revision>
  <dc:subject/>
  <dc:title>SHINING LIGHT FOUNDATION</dc:title>
</cp:coreProperties>
</file>