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rPr/>
      </w:pPr>
      <w:r>
        <w:rPr/>
        <w:t>SHINING LIGHT FOUND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UTES OF MEETING HELD:</w:t>
      </w:r>
      <w:r>
        <w:rPr>
          <w:rFonts w:cs="Arial" w:ascii="Arial" w:hAnsi="Arial"/>
          <w:color w:val="000000"/>
          <w:sz w:val="20"/>
          <w:szCs w:val="20"/>
        </w:rPr>
        <w:t> Monday, March 3, 2008 at 5:30 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CATION:</w:t>
      </w:r>
      <w:r>
        <w:rPr>
          <w:rFonts w:cs="Arial" w:ascii="Arial" w:hAnsi="Arial"/>
          <w:color w:val="000000"/>
          <w:sz w:val="20"/>
          <w:szCs w:val="20"/>
        </w:rPr>
        <w:t>  Smith Barney Office, 400 E. Kaliste Saloom, Lafayette, 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TTENDEES:</w:t>
      </w:r>
      <w:r>
        <w:rPr>
          <w:rFonts w:cs="Arial" w:ascii="Arial" w:hAnsi="Arial"/>
          <w:color w:val="000000"/>
          <w:sz w:val="20"/>
          <w:szCs w:val="20"/>
        </w:rPr>
        <w:br/>
        <w:t>Carolyn French, President    Mike Huber</w:t>
        <w:br/>
        <w:t>Bruce Snow, Treasurer    Julie Eaton</w:t>
        <w:br/>
        <w:t>Mildred Baker, Secretary    Cynthia Dauphin</w:t>
        <w:br/>
        <w:t>John Brouss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ests: Melanie DeHart, Fine Arts Supervisor, Vermillion Parish Schools</w:t>
        <w:br/>
        <w:t>  Perchis Cartwright, Ethan Park Elementary, Abbeville</w:t>
        <w:br/>
        <w:t>  Guests were welcomed.  They are here to observe and get information regarding the possibility of starting a branch of Shining Light Foundation in Vermillion Paris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motion of Bruce, seconded by Julie, Minutes of Meeting held February 18, 2008 appro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easurer’s Report</w:t>
      </w:r>
      <w:r>
        <w:rPr>
          <w:rFonts w:cs="Arial" w:ascii="Arial" w:hAnsi="Arial"/>
          <w:color w:val="000000"/>
          <w:sz w:val="20"/>
          <w:szCs w:val="20"/>
        </w:rPr>
        <w:br/>
        <w:t>Present balance: $19,125.37</w:t>
        <w:br/>
        <w:t>Donation: George and Janice Roane in honor of Patrick Roane $25.00.</w:t>
        <w:br/>
        <w:t>Scholarships awarded this fiscal year amount to $5,835.08, however approximately $2,000 of this amount, while committed, is for instruments which have never been picked up.</w:t>
        <w:br/>
        <w:t>On motion of Bruce, seconded by Julie, we will buy a 6 month certificate of deposi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ld Business</w:t>
      </w:r>
      <w:r>
        <w:rPr>
          <w:rFonts w:cs="Arial" w:ascii="Arial" w:hAnsi="Arial"/>
          <w:color w:val="000000"/>
          <w:sz w:val="20"/>
          <w:szCs w:val="20"/>
        </w:rPr>
        <w:br/>
        <w:t>Newsletter is ready awaiting President’s lett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ew Business</w:t>
      </w:r>
      <w:r>
        <w:rPr>
          <w:rFonts w:cs="Arial" w:ascii="Arial" w:hAnsi="Arial"/>
          <w:color w:val="000000"/>
          <w:sz w:val="20"/>
          <w:szCs w:val="20"/>
        </w:rPr>
        <w:br/>
        <w:t>Bruce is appointed to the Grants Committee.</w:t>
        <w:br/>
        <w:t>Julie has information regarding two possibilities for grants: Mockingbird Foundation-The Phish Group, purpose to stimulate interest in young people in music, due in August. Julie is not sure what their criteria would be.</w:t>
        <w:br/>
        <w:t>Braetmire Foundation - awards up to $10,000 upon submission of a proposal by June 1.  Our Foundation does meet the criteria for this award.  Bruce will put together a proposal to submit.</w:t>
        <w:br/>
        <w:t>Bruce and Julie will check to find out when the Kiwanis pancake meal is schedul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ew Applications</w:t>
        <w:br/>
      </w:r>
      <w:r>
        <w:rPr>
          <w:rFonts w:cs="Arial" w:ascii="Arial" w:hAnsi="Arial"/>
          <w:color w:val="000000"/>
          <w:sz w:val="20"/>
          <w:szCs w:val="20"/>
        </w:rPr>
        <w:t>Request from Ernest Gallet Elementary School for 2 separate field trips for the following 8 students at a cost of $15 per student, which includes 2 bus trips at $3 each, Zoo $6, and Sicily’s Pizza $3, Total Cost    $120:</w:t>
        <w:br/>
        <w:t>   Nikki Thevis   Jeremiah Serrano</w:t>
        <w:br/>
        <w:t>   Dylon Randall   Lance Jenks</w:t>
        <w:br/>
        <w:t>   Maleke Boyd   Devon Prejean</w:t>
        <w:br/>
        <w:t>   Naomi Aguillon  Tyreke Boy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ests from J. W. Faulk Elementary School for 2 students for field trip to Zoo at a cost of $9 per student which includes bus $2.50, Zoo $3.50, Alligator show $1.50, and train ride $1.50,</w:t>
        <w:br/>
        <w:t>Total cost: $18</w:t>
        <w:br/>
        <w:t>   Jaylon Lemelle</w:t>
        <w:br/>
        <w:t>   Devon Lemel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ests from J. Wallace James Elementary School for field trip to Heymann Theater for 2 students at a cost of $7 each for admission:</w:t>
        <w:br/>
        <w:t>Total cost:     $14 </w:t>
        <w:br/>
        <w:t>   Zhane Mouton</w:t>
        <w:br/>
        <w:t>   Nellie Rose Harr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ests from J. Wallace James Elementary School for field trip to see If You Give A Mouse A Cookie for 2 students at a cost of $10 each, which includes bus $3 and ticket $7:</w:t>
        <w:br/>
        <w:t>Total cost: $20</w:t>
        <w:br/>
        <w:t>   Keelan Malveaux</w:t>
        <w:br/>
        <w:t>   Katina Malveau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ests from Prairie Elementary School for field trip to NASA in Houston for 2 students at a cost of $30 each, which includes bus $29, NASA ticket $9.50, and NASA volcano lesson $3:</w:t>
        <w:br/>
        <w:t>Total cost: $60</w:t>
        <w:br/>
        <w:t>   Erica Journet</w:t>
        <w:br/>
        <w:t>   Raheemah Carmou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motion of Cynthia, seconded by Julie, all awards appro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eeting adjourned</w:t>
      </w:r>
      <w:r>
        <w:rPr>
          <w:rFonts w:cs="Arial" w:ascii="Arial" w:hAnsi="Arial"/>
          <w:color w:val="000000"/>
          <w:sz w:val="20"/>
          <w:szCs w:val="20"/>
        </w:rPr>
        <w:t xml:space="preserve"> at 6:40 p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xt meeting scheduled for Monday, April 7, 2008 at 5:30 pm at the Smith Barney Office, 400 E. Kaliste Saloo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15:00Z</dcterms:created>
  <dc:creator>Bruce Snow</dc:creator>
  <dc:description/>
  <dc:language>en-US</dc:language>
  <cp:lastModifiedBy>Bruce Snow</cp:lastModifiedBy>
  <dcterms:modified xsi:type="dcterms:W3CDTF">2008-03-27T21:18:00Z</dcterms:modified>
  <cp:revision>1</cp:revision>
  <dc:subject/>
  <dc:title> </dc:title>
</cp:coreProperties>
</file>