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UTES OF MEETING HELD</w:t>
      </w:r>
      <w:r>
        <w:rPr>
          <w:rFonts w:cs="Arial" w:ascii="Arial" w:hAnsi="Arial"/>
          <w:color w:val="000000"/>
          <w:sz w:val="20"/>
          <w:szCs w:val="20"/>
        </w:rPr>
        <w:t>: Monday, February 18, 2008 at 5:30 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ATION:</w:t>
      </w:r>
      <w:r>
        <w:rPr>
          <w:rFonts w:cs="Arial" w:ascii="Arial" w:hAnsi="Arial"/>
          <w:color w:val="000000"/>
          <w:sz w:val="20"/>
          <w:szCs w:val="20"/>
        </w:rPr>
        <w:t>  Smith Barney Office, 400 E. Kaliste Saloom, Lafayette, 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TTENDEES:</w:t>
      </w:r>
      <w:r>
        <w:rPr>
          <w:rFonts w:cs="Arial" w:ascii="Arial" w:hAnsi="Arial"/>
          <w:color w:val="000000"/>
          <w:sz w:val="20"/>
          <w:szCs w:val="20"/>
        </w:rPr>
        <w:br/>
        <w:t>Carolyn French, President    Mike Huber</w:t>
        <w:br/>
        <w:t>Bruce Snow, Treasurer    Julie Eaton</w:t>
        <w:br/>
        <w:t>Mildred Baker, Secretary    Sandra Wilcox</w:t>
        <w:br/>
        <w:t>John Broussard     Cynthia Dauph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motion of Julie, seconded by Bruce, Minutes of Meeting held January 8, 2008 appro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easurer’s Report</w:t>
      </w:r>
      <w:r>
        <w:rPr>
          <w:rFonts w:cs="Arial" w:ascii="Arial" w:hAnsi="Arial"/>
          <w:color w:val="000000"/>
          <w:sz w:val="20"/>
          <w:szCs w:val="20"/>
        </w:rPr>
        <w:br/>
        <w:t>Present balance: $19,487.80</w:t>
        <w:br/>
        <w:t>Donations received: Delta Air Lines via Bruce $336; Janice &amp; George Roane/ Patrick Roane $25</w:t>
        <w:br/>
        <w:t>Expenditures: $5 paid by Carolyn to the Secretary of State; $7.50 paid to Evangeline Elementary for Instructional Fee for Isiah Faulk which had been approved via e-mail vote.</w:t>
        <w:br/>
        <w:t>The check issued for $10 to J. W. Faulk Elementary School for Jennifer Hurst for field trip is cancelled as Michelle was unable to find out from the teacher if the child went on the field trip.</w:t>
        <w:br/>
        <w:t>On September 6, 2007 request from Live Oak Elementary for Kenyon Leopold was approved for $93.00, however when he picked up his instrument from Prof Erny’s Shining Light’s 75% of the instrument rental totaled $100.50 said amount included in Prof Erny’s bill which has been pai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ld Business</w:t>
        <w:br/>
      </w:r>
      <w:r>
        <w:rPr>
          <w:rFonts w:cs="Arial" w:ascii="Arial" w:hAnsi="Arial"/>
          <w:color w:val="000000"/>
          <w:sz w:val="20"/>
          <w:szCs w:val="20"/>
        </w:rPr>
        <w:t>Julie has the Newsletter ready except for the president’s letter.</w:t>
        <w:br/>
        <w:t>Bruce has new brochures but will check to be sure Cynthia’s name is included in Board of Directo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w Business</w:t>
        <w:br/>
      </w:r>
      <w:r>
        <w:rPr>
          <w:rFonts w:cs="Arial" w:ascii="Arial" w:hAnsi="Arial"/>
          <w:color w:val="000000"/>
          <w:sz w:val="20"/>
          <w:szCs w:val="20"/>
        </w:rPr>
        <w:t>Julie has information regarding two possible grants.  Bruce agreed to get the information from Julie and if appropriate, will put applications together to be submit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w Applications:</w:t>
        <w:br/>
      </w:r>
      <w:r>
        <w:rPr>
          <w:rFonts w:cs="Arial" w:ascii="Arial" w:hAnsi="Arial"/>
          <w:color w:val="000000"/>
          <w:sz w:val="20"/>
          <w:szCs w:val="20"/>
        </w:rPr>
        <w:t>Request from Woodvale Elementary for field trip to NASA for Raylon Herndon $27.75 bus, tour facility $5.50, lunch $7.95 for a total of $41.2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sts from Broadmoor Elementary for field trip to NASA in amounts of bus $27.00, entry $10.00, lunch $6 each for the following students for a total of $430.00:</w:t>
        <w:br/>
        <w:t> Michael Edmond, Joshua Damielle, Victoria Kedinger, Domingue Francis,</w:t>
        <w:br/>
        <w:t xml:space="preserve"> Benjamin Alvey, Malik Jean Louis, Zaloncea’ Augustine, LaShale Dean, Sidnee Campbell, </w:t>
        <w:br/>
        <w:t> and Montrea Harrison</w:t>
        <w:br/>
        <w:t>On motion of John, seconded by Julie, all applications appro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eeting adjourned</w:t>
      </w:r>
      <w:r>
        <w:rPr>
          <w:rFonts w:cs="Arial" w:ascii="Arial" w:hAnsi="Arial"/>
          <w:color w:val="000000"/>
          <w:sz w:val="20"/>
          <w:szCs w:val="20"/>
        </w:rPr>
        <w:t xml:space="preserve"> at 6:30 pm.  Next meeting scheduled for Monday, March 3, 2008 at the Smith Barney Office, 400 E. Kaliste Saloo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07:00Z</dcterms:created>
  <dc:creator>Bruce Snow</dc:creator>
  <dc:description/>
  <dc:language>en-US</dc:language>
  <cp:lastModifiedBy>Bruce Snow</cp:lastModifiedBy>
  <dcterms:modified xsi:type="dcterms:W3CDTF">2008-02-29T15:10:00Z</dcterms:modified>
  <cp:revision>1</cp:revision>
  <dc:subject/>
  <dc:title>SHINING LIGHT FOUNDATION</dc:title>
</cp:coreProperties>
</file>