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MINUTES OF MEETING HELD</w:t>
      </w:r>
      <w:r>
        <w:rPr>
          <w:rFonts w:cs="Arial" w:ascii="Arial" w:hAnsi="Arial"/>
          <w:color w:val="000000"/>
          <w:sz w:val="20"/>
          <w:szCs w:val="20"/>
        </w:rPr>
        <w:t>: Monday, January 8, 2008 at 5:30 pm</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LOCATION</w:t>
      </w:r>
      <w:r>
        <w:rPr>
          <w:rFonts w:cs="Arial" w:ascii="Arial" w:hAnsi="Arial"/>
          <w:color w:val="000000"/>
          <w:sz w:val="20"/>
          <w:szCs w:val="20"/>
        </w:rPr>
        <w:t>:  Smith Barney Office, 400 E. Kaliste Saloom, Lafayette, L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ATTENDEES:</w:t>
      </w:r>
      <w:r>
        <w:rPr>
          <w:rFonts w:cs="Arial" w:ascii="Arial" w:hAnsi="Arial"/>
          <w:color w:val="000000"/>
          <w:sz w:val="20"/>
          <w:szCs w:val="20"/>
        </w:rPr>
        <w:br/>
        <w:t>Carolyn French, President    Sandra Wilcox</w:t>
        <w:br/>
        <w:t>Mildred Baker, Secretary    Cynthia P. Dauphin</w:t>
        <w:br/>
        <w:t>Bruce Snow      Mike Huber</w:t>
        <w:br/>
        <w:t>Julie Eaton      Michelle Izzo-Vo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 motion of Julie, seconded by Cynthia, Minutes of Meeting held Monday, December 3, 2007 approv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Treasurer’s Report</w:t>
      </w:r>
      <w:r>
        <w:rPr>
          <w:rFonts w:cs="Arial" w:ascii="Arial" w:hAnsi="Arial"/>
          <w:color w:val="000000"/>
          <w:sz w:val="20"/>
          <w:szCs w:val="20"/>
        </w:rPr>
        <w:br/>
        <w:t>Present balance: $18,414.00</w:t>
        <w:br/>
        <w:t>Checks received: Gannett Foundation $3,000</w:t>
        <w:br/>
        <w:t xml:space="preserve">   Kenneth Privat on behalf of The Florence Mauboules Charitable Trust, </w:t>
        <w:br/>
        <w:t>    $500</w:t>
        <w:br/>
        <w:t>   George and Janice Roane on behalf of Patrick Roane, $25</w:t>
        <w:br/>
        <w:t>   George and Janice Roane on behalf of Patrick Roane, $50</w:t>
        <w:br/>
        <w:t>   Anonymous, $7.5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ichelle reported that she had faxed Larry Erny’s son, David, the price list furnished us at the beginning of the school year and they had agreed that the present balance owed by Shining Light is $2,921.25 which reflects $24.75 for Kyle Nelson, Prairie Elementary, for accessories.  On motion of Michelle, seconded by Mike, $2,921.25 approved.  Check issued this dat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Other checks issued this date: Postmaster   $40</w:t>
        <w:br/>
        <w:t>     </w:t>
        <w:br/>
      </w:r>
      <w:r>
        <w:rPr>
          <w:rFonts w:cs="Arial" w:ascii="Arial" w:hAnsi="Arial"/>
          <w:b/>
          <w:bCs/>
          <w:color w:val="000000"/>
          <w:sz w:val="20"/>
          <w:szCs w:val="20"/>
        </w:rPr>
        <w:t>Old Business</w:t>
        <w:br/>
      </w:r>
      <w:r>
        <w:rPr>
          <w:rFonts w:cs="Arial" w:ascii="Arial" w:hAnsi="Arial"/>
          <w:color w:val="000000"/>
          <w:sz w:val="20"/>
          <w:szCs w:val="20"/>
        </w:rPr>
        <w:t>Nothing to report regarding website, newsletter, or brochure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New Business</w:t>
        <w:br/>
      </w:r>
      <w:r>
        <w:rPr>
          <w:rFonts w:cs="Arial" w:ascii="Arial" w:hAnsi="Arial"/>
          <w:color w:val="000000"/>
          <w:sz w:val="20"/>
          <w:szCs w:val="20"/>
        </w:rPr>
        <w:t>On motion of Mike, seconded by Julie, Bruce Snow named Treasur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hoto was taken to send to Gannett in appreciation of grant receiv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New Applications</w:t>
      </w:r>
      <w:r>
        <w:rPr>
          <w:rFonts w:cs="Arial" w:ascii="Arial" w:hAnsi="Arial"/>
          <w:color w:val="000000"/>
          <w:sz w:val="20"/>
          <w:szCs w:val="20"/>
        </w:rPr>
        <w:br/>
        <w:t>Request from Evangeline Elementary for Isiah Faulk for $15 for Instructional Fee.  Michelle will call the counselor to find out what this fee is fo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eting adjourned at 6:30 pm.</w:t>
        <w:br/>
        <w:t>Next meeting will be held Monday, February 18, 2008 at 5:30 pm at the Smith Barney Office, 400 E. Kaliste Saloom.</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21:00Z</dcterms:created>
  <dc:creator>Bruce Snow</dc:creator>
  <dc:description/>
  <dc:language>en-US</dc:language>
  <cp:lastModifiedBy>Bruce Snow</cp:lastModifiedBy>
  <dcterms:modified xsi:type="dcterms:W3CDTF">2008-02-15T20:24:00Z</dcterms:modified>
  <cp:revision>1</cp:revision>
  <dc:subject/>
  <dc:title>SHINING LIGHT FOUNDATION</dc:title>
</cp:coreProperties>
</file>