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HINING LIGHT FOUND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MINUTES OF MEETING HELD: Monday, November 5, 2007 at 5:30 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TION:  Smith Barney Office, 400 E. Kaliste Saloom, Lafayette, 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NDEES:</w:t>
        <w:br/>
        <w:t xml:space="preserve">Carolyn French </w:t>
        <w:tab/>
        <w:t>Cynthia Dauphi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ke Huber </w:t>
        <w:tab/>
        <w:t>Sandra Wilcox    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hn Broussard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est – James Balkenhol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inutes of the prior meeting were not availab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reasurer’s Report</w:t>
        <w:br/>
      </w:r>
      <w:r>
        <w:rPr>
          <w:rFonts w:cs="Arial" w:ascii="Arial" w:hAnsi="Arial"/>
          <w:bCs/>
          <w:color w:val="000000"/>
        </w:rPr>
        <w:t>No treasurer’s report availab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ld Business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Mr. Balkenhol reported that </w:t>
      </w:r>
      <w:r>
        <w:rPr>
          <w:rFonts w:cs="Arial" w:ascii="Arial" w:hAnsi="Arial"/>
          <w:color w:val="333333"/>
        </w:rPr>
        <w:t>Todd Turner at Live Oak Elementary is using the Alto Sax that Shining Light recently donated, and that he loves the instrume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ew Busines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e to a philanthropic contribution of new musical instruments to Alice Boucher Elementary, the following scholarships will no longer be necessary: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lice Boucher Elementary School</w:t>
      </w:r>
      <w:r>
        <w:rPr>
          <w:rFonts w:cs="Arial" w:ascii="Arial" w:hAnsi="Arial"/>
          <w:color w:val="000000"/>
        </w:rPr>
        <w:br/>
        <w:t> Ebony Whitfield, clarinet $200,book,stand,cleankit $33 233  174.75</w:t>
        <w:br/>
        <w:t> Kimani McCoy, percussion $110, book, stand $24  134  100.50</w:t>
        <w:br/>
        <w:t> Jamal Wiltz, saxophone $250, book,cleankit,stand $33 283  212.25</w:t>
        <w:br/>
        <w:t> Brayan Mendez, trumpet $200,reed,stand,cleankit $33 233  174.75</w:t>
        <w:b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Mr. Balkenhol submitted a list of scholarships for other schools that will no longer be necessary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arencro Heigh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Robert Terro, Jr., trumpet $200,book,stand,cleankit $33 233  174.75</w:t>
        <w:br/>
        <w:t>  De’Arreo Jones, saxophone$250,book,stand,cleankit $33 283  212.25</w:t>
        <w:br/>
        <w:t> Rondasha Sampy, clarinet $200,book,stand,cleankit $33 233  174.75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Ossun Elementary</w:t>
      </w:r>
      <w:r>
        <w:rPr>
          <w:rFonts w:cs="Arial" w:ascii="Arial" w:hAnsi="Arial"/>
          <w:color w:val="000000"/>
        </w:rPr>
        <w:br/>
        <w:t> Brittney Minor, trumpet $200,book,stand,cleankit $33 233  174.75</w:t>
        <w:br/>
        <w:t> Talasha Alexander, clarinet $200,book,stand,cleankit$33 233  174.7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Jayson Alexander, clarinet $200, book,stand,cleankit $33 233  174.75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OTAL: $1,748.25  (represents 10 scholarships)</w:t>
        <w:br/>
        <w:br/>
      </w:r>
      <w:r>
        <w:rPr>
          <w:rFonts w:cs="Arial" w:ascii="Arial" w:hAnsi="Arial"/>
          <w:b/>
          <w:bCs/>
          <w:color w:val="000000"/>
        </w:rPr>
        <w:t>New Applications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uson Elementar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Austin Godfrey – Trombone $250.00  Also requested an accessory kit, book, music stand.</w:t>
      </w:r>
      <w:r>
        <w:rPr>
          <w:rFonts w:cs="Arial" w:ascii="Arial" w:hAnsi="Arial"/>
          <w:color w:val="000000"/>
        </w:rPr>
        <w:br/>
        <w:t xml:space="preserve">Jesse Godfrey </w:t>
      </w:r>
      <w:r>
        <w:rPr>
          <w:rFonts w:cs="Arial" w:ascii="Arial" w:hAnsi="Arial"/>
          <w:bCs/>
          <w:color w:val="000000"/>
        </w:rPr>
        <w:t>– Trombone $250.00  Also requested an accessory kit, book, music stand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Acadian Midd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ndra Simpson – Trumpet - $150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vis Andres – Saxophone - $187.5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</w:rPr>
        <w:t>On motion of Mike, seconded by Cynthia, requests approv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Meeting adjourned at 6:30 p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Next meeting will be held Monday, December 3, 2007 at 5:30 p.m. at the Smith Barney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9:00:00Z</dcterms:created>
  <dc:creator>sandra wilcox</dc:creator>
  <dc:description/>
  <cp:keywords/>
  <dc:language>en-US</dc:language>
  <cp:lastModifiedBy>sandra wilcox</cp:lastModifiedBy>
  <cp:lastPrinted>2007-02-05T20:21:00Z</cp:lastPrinted>
  <dcterms:modified xsi:type="dcterms:W3CDTF">2007-11-18T19:27:00Z</dcterms:modified>
  <cp:revision>6</cp:revision>
  <dc:subject/>
  <dc:title>SHINING LIGHT FOUNDATION</dc:title>
</cp:coreProperties>
</file>