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:</w:t>
      </w:r>
      <w:r>
        <w:rPr>
          <w:rFonts w:cs="Arial" w:ascii="Arial" w:hAnsi="Arial"/>
          <w:color w:val="000000"/>
          <w:sz w:val="20"/>
          <w:szCs w:val="20"/>
        </w:rPr>
        <w:t> Monday, October 1, 2007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:</w:t>
      </w:r>
      <w:r>
        <w:rPr>
          <w:rFonts w:cs="Arial" w:ascii="Arial" w:hAnsi="Arial"/>
          <w:color w:val="000000"/>
          <w:sz w:val="20"/>
          <w:szCs w:val="2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:</w:t>
        <w:br/>
      </w:r>
      <w:r>
        <w:rPr>
          <w:rFonts w:cs="Arial" w:ascii="Arial" w:hAnsi="Arial"/>
          <w:color w:val="000000"/>
          <w:sz w:val="20"/>
          <w:szCs w:val="20"/>
        </w:rPr>
        <w:t>Carolyn French, President    Sandra Wilcox</w:t>
        <w:br/>
        <w:t>Mildred Baker, Secretary    Mike Huber</w:t>
        <w:br/>
        <w:t>Michelle Izzo-V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:  Shana Sampia, Band Director at S. J. Montgomery Elementary School and Lafayette High Schoo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Michelle, seconded by Sandra, Minutes of Meeting held September 11, 2007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 Shana Sampia told us about her students in band at S. J. Montgomery and what an influence being afforded the opportunity to get a musical instrument meant to them.  She plans to follow up on her students after they leave Montgomery to see if they continue in b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</w:r>
      <w:r>
        <w:rPr>
          <w:rFonts w:cs="Arial" w:ascii="Arial" w:hAnsi="Arial"/>
          <w:color w:val="000000"/>
          <w:sz w:val="20"/>
          <w:szCs w:val="20"/>
        </w:rPr>
        <w:br/>
        <w:t>Not availa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d Business</w:t>
      </w:r>
      <w:r>
        <w:rPr>
          <w:rFonts w:cs="Arial" w:ascii="Arial" w:hAnsi="Arial"/>
          <w:color w:val="000000"/>
          <w:sz w:val="20"/>
          <w:szCs w:val="20"/>
        </w:rPr>
        <w:br/>
        <w:t>N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Applications:</w:t>
        <w:br/>
        <w:t>         Cost Shining Light 75%</w:t>
        <w:br/>
        <w:t>Requests from Acadian Middle School:</w:t>
        <w:br/>
        <w:t> Dervonde J.Parker, Saxophone            $ 200     $ 187.50</w:t>
        <w:br/>
        <w:t> Martina Gibson, Flute $200, spray $7.50,cleankit $15 222.50 166.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Michelle, seconded by Sandra, requests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adjourned at 6:25 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will be held on Monday, November 5, 2007 at 5:30 pm at the Smith Barney Off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22:00Z</dcterms:created>
  <dc:creator>Bruce Snow</dc:creator>
  <dc:description/>
  <dc:language>en-US</dc:language>
  <cp:lastModifiedBy>Bruce Snow</cp:lastModifiedBy>
  <dcterms:modified xsi:type="dcterms:W3CDTF">2007-10-30T22:28:00Z</dcterms:modified>
  <cp:revision>1</cp:revision>
  <dc:subject/>
  <dc:title>SHINING LIGHT FOUNDATION</dc:title>
</cp:coreProperties>
</file>