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HINING LIGHT FOUND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MINUTES OF MEETING HELD</w:t>
      </w:r>
      <w:r>
        <w:rPr>
          <w:rFonts w:cs="Arial" w:ascii="Arial" w:hAnsi="Arial"/>
          <w:color w:val="000000"/>
        </w:rPr>
        <w:t>: Tuesday, September 11, 2007 at 5:30 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LOCATION:</w:t>
      </w:r>
      <w:r>
        <w:rPr>
          <w:rFonts w:cs="Arial" w:ascii="Arial" w:hAnsi="Arial"/>
          <w:color w:val="000000"/>
        </w:rPr>
        <w:t>  Smith Barney Office, 400 E. Kaliste Saloom, Lafayette,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ATTENDEES:</w:t>
      </w:r>
      <w:r>
        <w:rPr>
          <w:rFonts w:cs="Arial" w:ascii="Arial" w:hAnsi="Arial"/>
          <w:color w:val="000000"/>
        </w:rPr>
        <w:br/>
        <w:t>Carolyn French, President    Sandra Wilcox</w:t>
        <w:br/>
        <w:t>Mildred Baker, Secretary    Julie Eaton</w:t>
        <w:br/>
        <w:t>Bruce Snow      Mike Huber</w:t>
        <w:br/>
        <w:t>John Brouss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Guest:</w:t>
      </w:r>
      <w:r>
        <w:rPr>
          <w:rFonts w:cs="Arial" w:ascii="Arial" w:hAnsi="Arial"/>
          <w:color w:val="000000"/>
        </w:rPr>
        <w:t xml:space="preserve"> James Balkenhol, Band Direc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motion of Julie, seconded by Mike, Minutes of Special Meeting held August 28, 2007 approv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Treasurer’s Report</w:t>
      </w:r>
      <w:r>
        <w:rPr>
          <w:rFonts w:cs="Arial" w:ascii="Arial" w:hAnsi="Arial"/>
          <w:color w:val="000000"/>
        </w:rPr>
        <w:br/>
        <w:t>After deducting the cost of instruments for which obligation has been made, balance is $14,927.89</w:t>
        <w:br/>
        <w:t>Donation received today: Carolyn French $40.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was agreed by all present to let Alice Boucher Elementary School use the alto saxophone which Julie donat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New Applications</w:t>
        <w:br/>
      </w:r>
      <w:r>
        <w:rPr>
          <w:rFonts w:cs="Arial" w:ascii="Arial" w:hAnsi="Arial"/>
          <w:color w:val="000000"/>
        </w:rPr>
        <w:t> S. J. Montgomery Elementary School:</w:t>
        <w:br/>
        <w:t>         Cost   Shining Light 75%</w:t>
        <w:br/>
        <w:t> Christian Simmons, trombone $200,cleankit,Book,oil$27    $227.    $ 170.25</w:t>
        <w:br/>
        <w:t> Brianna Doucette, clarinet $200,book, reeds $22    222.  166.50</w:t>
        <w:br/>
        <w:t> Tiya Hebert, flute $200, book $8      208.  15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lice Boucher Elementary School:</w:t>
        <w:br/>
        <w:t> Deontra Kately, trumpet $200,cleankit,stand,book $33   233  174.75</w:t>
        <w:br/>
        <w:t> Briana Gobert, clarinet $200,cleankit,stand,book $33   233  174.75</w:t>
        <w:br/>
        <w:t> Deon Shelvin, trumpet $200,cleankit,accessorykit,stand,book 233.  174.75</w:t>
        <w:br/>
        <w:t> Melvilina Joseph, clarinet $200,stand,book,cleankit $33   233.  174.75</w:t>
        <w:br/>
        <w:t> Jasmina Mahoney, clarient $200,stand,book,cleankit $33   233.  174.7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motion of John, seconded by Julie, all requests approv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adjourned at 7:05 p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Next meeting</w:t>
      </w:r>
      <w:r>
        <w:rPr>
          <w:rFonts w:cs="Arial" w:ascii="Arial" w:hAnsi="Arial"/>
          <w:color w:val="000000"/>
        </w:rPr>
        <w:t xml:space="preserve"> will be held Monday, October 1, 2007 at 5:30 pm at the Smith Barney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04:00Z</dcterms:created>
  <dc:creator>Bruce Snow</dc:creator>
  <dc:description/>
  <dc:language>en-US</dc:language>
  <cp:lastModifiedBy>Bruce Snow</cp:lastModifiedBy>
  <dcterms:modified xsi:type="dcterms:W3CDTF">2007-10-19T16:09:00Z</dcterms:modified>
  <cp:revision>1</cp:revision>
  <dc:subject/>
  <dc:title>SHINING LIGHT FOUNDATION</dc:title>
</cp:coreProperties>
</file>