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ING LIGHT FOUND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INUTES OF MEETING HELD</w:t>
      </w:r>
      <w:r>
        <w:rPr>
          <w:rFonts w:cs="Arial" w:ascii="Arial" w:hAnsi="Arial"/>
          <w:color w:val="000000"/>
        </w:rPr>
        <w:t>: Thursday, September 6, 2007 at 5:3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LOCATION</w:t>
      </w:r>
      <w:r>
        <w:rPr>
          <w:rFonts w:cs="Arial" w:ascii="Arial" w:hAnsi="Arial"/>
          <w:color w:val="000000"/>
        </w:rPr>
        <w:t>:  Smith Barney Office, 400 E. Kaliste Saloom, Lafayette, 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TTENDEES</w:t>
      </w:r>
      <w:r>
        <w:rPr>
          <w:rFonts w:cs="Arial" w:ascii="Arial" w:hAnsi="Arial"/>
          <w:color w:val="000000"/>
        </w:rPr>
        <w:t>:</w:t>
        <w:br/>
        <w:t>Carolyn French, President    Sandra Wilcox</w:t>
        <w:br/>
        <w:t>Mildred Baker, Secretary    Mike Huber</w:t>
        <w:br/>
        <w:t>Bruce Snow      Cynthia Dauphin</w:t>
        <w:br/>
        <w:t>John Broussard     Julie Eaton</w:t>
        <w:br/>
        <w:t>Michelle Izzo-Vo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 meeting held to consider applications for musical instrumen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tes of meeting held Tuesday, August 28, 2007 amended to reflect request from Prairie Elementary for Brachele George should have included a book and stand for $18, bringing the total award to $163.50 rather than $150.  On motion of Bruce, seconded by Julie, Minutes of Meeting as amended,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Treasurer’s Report</w:t>
      </w:r>
      <w:r>
        <w:rPr>
          <w:rFonts w:cs="Arial" w:ascii="Arial" w:hAnsi="Arial"/>
          <w:color w:val="000000"/>
        </w:rPr>
        <w:t>:</w:t>
        <w:br/>
        <w:t>Present balance: $19,566.64</w:t>
        <w:br/>
        <w:t>Donation received today in amount of $30 from Janice Roane on behalf of Patrick Roane in memory of Quint Roa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ew Applications</w:t>
      </w:r>
      <w:r>
        <w:rPr>
          <w:rFonts w:cs="Arial" w:ascii="Arial" w:hAnsi="Arial"/>
          <w:color w:val="000000"/>
        </w:rPr>
        <w:t>:    Requests from</w:t>
        <w:br/>
        <w:t>         Cost Shining Light 75%</w:t>
        <w:br/>
        <w:t>Live Oak Elementary</w:t>
        <w:br/>
        <w:t> Kenyon Leopaul, percussion $110, book, stand $24        $ 134      $   93.00</w:t>
        <w:br/>
        <w:t> Ronald Broussard, clarinet $200,book,cleankit,stand $33 233  174.75</w:t>
        <w:br/>
        <w:t> Marcus Mitchell, trumpet $200,book,stand,cleankit $33 233  174.75</w:t>
        <w:br/>
        <w:t> Brandon Moore, saxophone $250,book,reed,cleankit $45 295  221.25</w:t>
        <w:br/>
        <w:t> Joseph George, saxophone $250,book,reed,cleankit $45 295  221.25</w:t>
        <w:br/>
        <w:t>Ernest Gallet Elementary</w:t>
        <w:br/>
        <w:t> Jeriet Richard, trombone $200, book clean kit $23  223  167.25</w:t>
        <w:br/>
        <w:t> Zachary Tedder, alto sax $250,reed,book,cleankit $45 295  221.25</w:t>
        <w:br/>
        <w:t>Scott Middle School</w:t>
        <w:br/>
        <w:t> Krystal Balfa, flute $200, book $8    208  156.00</w:t>
        <w:br/>
        <w:t>Alice Boucher Elementary School</w:t>
        <w:br/>
        <w:t> Ebony Whitfield, clarinet $200,book,stand,cleankit $33 233  174.75</w:t>
        <w:br/>
        <w:t> Kimani McCoy, percussion $110, book, stand $24  134  100.50</w:t>
        <w:br/>
        <w:t> Jamal Wiltz, saxophone $250, book,cleankit,stand $33 283  212.25</w:t>
        <w:br/>
        <w:t> Brayan Mendez, trumpet $200,reed,stand,cleankit $33 233  174.75</w:t>
        <w:br/>
        <w:t> Melvilina Joseph, clarinet $200,book,stand,cleankit $33 233  174.75</w:t>
        <w:br/>
        <w:t>         Cost Shining Light 75%</w:t>
        <w:br/>
        <w:t>Carencro Heights</w:t>
        <w:br/>
        <w:t> Terrence St.Julien, percussion $110, book, stand $24       $ 134.  $ 100.50</w:t>
        <w:br/>
        <w:t> Robert Terro, Jr., trumpet $200,book,stand,cleankit $33 233  174.75</w:t>
        <w:br/>
        <w:t> Justin Miller, percussion $110, book, stand $24  134  100.50</w:t>
        <w:br/>
        <w:t> De’Arreo Jones, saxophone$250,book,stand,cleankit $33 283  212.25</w:t>
        <w:br/>
        <w:t> Rondasha Sampy, clarinet $200,book,stand,cleankit $33 233  174.75</w:t>
        <w:br/>
        <w:t>Ossun Elementary</w:t>
        <w:br/>
        <w:t> Brittney Minor, trumpet $200,book,stand,cleankit $33 233  174.75</w:t>
        <w:br/>
        <w:t> Talasha Alexander, clarinet $200,book,stand,cleankit$33 233  174.75</w:t>
        <w:br/>
        <w:t> Adam Quebedeaux, percussion $110, book, stand $24 134  100.50</w:t>
        <w:br/>
        <w:t> Jeremy Hollier, saxophone $250,book,reed,cleankit $45 295  221.25</w:t>
        <w:br/>
        <w:t> Croshaoin Richard, percussion $110, book, stand $24 134  100.50</w:t>
        <w:br/>
        <w:t> Justice Duplechin, trumpet $200,book,stand,cleankit$33 233  174.75</w:t>
        <w:br/>
        <w:t> Jayson Alexander, clarinet $200, book,stand,cleankit $33 233  174.75</w:t>
        <w:br/>
        <w:t> Donovan Derrick,clarinet $200,book,stand,cleankit $33 233  174.7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otion of John, seconded by Mike, all requests approv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cking the progress of the students who receive instruments was discuss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adjourned at 6:30 p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meeting will be held Tuesday, September 11, 2007 at 5:30 pm at the Smith Barney Offic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45:00Z</dcterms:created>
  <dc:creator>Bruce Snow</dc:creator>
  <dc:description/>
  <dc:language>en-US</dc:language>
  <cp:lastModifiedBy>Bruce Snow</cp:lastModifiedBy>
  <cp:lastPrinted>2007-09-09T12:59:00Z</cp:lastPrinted>
  <dcterms:modified xsi:type="dcterms:W3CDTF">2007-09-09T22:30:00Z</dcterms:modified>
  <cp:revision>1</cp:revision>
  <dc:subject/>
  <dc:title>SHINING LIGHT FOUNDATION</dc:title>
</cp:coreProperties>
</file>