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MINUTES OF MEETING HELD</w:t>
      </w:r>
      <w:r>
        <w:rPr>
          <w:rFonts w:cs="Arial" w:ascii="Arial" w:hAnsi="Arial"/>
          <w:color w:val="000000"/>
        </w:rPr>
        <w:t>: Tuesday, August 28, 2007 at 5:30 pm</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LOCATION:</w:t>
      </w:r>
      <w:r>
        <w:rPr>
          <w:rFonts w:cs="Arial" w:ascii="Arial" w:hAnsi="Arial"/>
          <w:color w:val="000000"/>
        </w:rPr>
        <w:t>  Smith Barney Office, 400 E. Kaliste Saloom, Lafayette, L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ATTENDEES:</w:t>
        <w:br/>
      </w:r>
      <w:r>
        <w:rPr>
          <w:rFonts w:cs="Arial" w:ascii="Arial" w:hAnsi="Arial"/>
          <w:color w:val="000000"/>
        </w:rPr>
        <w:t>Carolyn French, President                Cynthia Dauphin</w:t>
        <w:br/>
        <w:t>Mildred Baker, Secretary                  Mike Huber</w:t>
        <w:br/>
        <w:t>Bruce Snow                                    Sandra Wilcox</w:t>
        <w:br/>
        <w:t>John Broussard                               Michelle Izzo-Vos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Guest: Ava Vos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pecial meeting held to consider any requests for musical instrument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Treasurer’s Report</w:t>
      </w:r>
      <w:r>
        <w:rPr>
          <w:rFonts w:cs="Arial" w:ascii="Arial" w:hAnsi="Arial"/>
          <w:color w:val="000000"/>
        </w:rPr>
        <w:br/>
        <w:t>Unchanged since August 9 meeting.  Balance is $19,529.</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Old Business</w:t>
        <w:br/>
      </w:r>
      <w:r>
        <w:rPr>
          <w:rFonts w:cs="Arial" w:ascii="Arial" w:hAnsi="Arial"/>
          <w:color w:val="000000"/>
        </w:rPr>
        <w:t>Bruce has sent faxes to elementary and middle schools regarding change in fax number where they are to send applications and a notation that requests must be submitted by the first of the month.</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New Business</w:t>
        <w:br/>
      </w:r>
      <w:r>
        <w:rPr>
          <w:rFonts w:cs="Arial" w:ascii="Arial" w:hAnsi="Arial"/>
          <w:color w:val="000000"/>
        </w:rPr>
        <w:t>Cynthia and John will check on open houses at the various schools to be held and try to make the teachers and counselors aware of the availability of scholarships offered by Shining Light to children who need such help.</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andra handed out copies of our donor lis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ulie completed the application for Stuller Foundation grant and the application will be delivered tomorrow.</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New Applications</w:t>
      </w:r>
      <w:r>
        <w:rPr>
          <w:rFonts w:cs="Arial" w:ascii="Arial" w:hAnsi="Arial"/>
          <w:color w:val="000000"/>
        </w:rPr>
        <w:br/>
        <w:t>Request from Prairie Elementary for Kyle Nelson for a trumpet, cost $200, $50 to be paid by parent and $150 to be paid by Shining Ligh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Request from Prairie Elementary for Brachele George for a trumpet, cost $200, $50 to be paid by parent and $150 to be paid by Shining Ligh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On motion of John seconded by Sandra to grant the request for Kyle Nelson and to tentatively grant the request for Brachele George pending submission of appropriate application, approve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Meeting adjourned</w:t>
      </w:r>
      <w:r>
        <w:rPr>
          <w:rFonts w:cs="Arial" w:ascii="Arial" w:hAnsi="Arial"/>
          <w:color w:val="000000"/>
        </w:rPr>
        <w:t xml:space="preserve"> at 6:2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Next regular meeting previously scheduled for Monday, September 10, 2007 is RESCHEDULED for Tuesday, September 11, 2007 at 5:30 pm at the Smith Barney office. </w:t>
      </w:r>
    </w:p>
    <w:p>
      <w:pPr>
        <w:pStyle w:val="Normal"/>
        <w:rPr>
          <w:rFonts w:ascii="Arial" w:hAnsi="Arial" w:cs="Arial"/>
          <w:color w:val="000000"/>
        </w:rPr>
      </w:pPr>
      <w:r>
        <w:rPr>
          <w:rFonts w:cs="Arial" w:ascii="Arial" w:hAnsi="Arial"/>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25:00Z</dcterms:created>
  <dc:creator>Bruce Snow</dc:creator>
  <dc:description/>
  <dc:language>en-US</dc:language>
  <cp:lastModifiedBy>Bruce Snow</cp:lastModifiedBy>
  <dcterms:modified xsi:type="dcterms:W3CDTF">2007-09-04T17:29:00Z</dcterms:modified>
  <cp:revision>1</cp:revision>
  <dc:subject/>
  <dc:title>SHINING LIGHT FOUNDATION</dc:title>
</cp:coreProperties>
</file>