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NING LIGHT FOUNDA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MINUTES OF MEETING HELD:</w:t>
      </w:r>
      <w:r>
        <w:rPr>
          <w:rFonts w:cs="Arial" w:ascii="Arial" w:hAnsi="Arial"/>
          <w:color w:val="000000"/>
        </w:rPr>
        <w:t> Monday, August 6, 2007 at 5:30 pm</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LOCATION:</w:t>
      </w:r>
      <w:r>
        <w:rPr>
          <w:rFonts w:cs="Arial" w:ascii="Arial" w:hAnsi="Arial"/>
          <w:color w:val="000000"/>
        </w:rPr>
        <w:t>  Smith Barney Office, 400 E. Kaliste Saloom, Lafayette, LA</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ATTENDEES:</w:t>
      </w:r>
      <w:r>
        <w:rPr>
          <w:rFonts w:cs="Arial" w:ascii="Arial" w:hAnsi="Arial"/>
          <w:color w:val="000000"/>
        </w:rPr>
        <w:br/>
        <w:t>Carolyn French, President    Mike Huber</w:t>
        <w:br/>
        <w:t>Mildred Baker, Secretary    Julie Eaton</w:t>
        <w:br/>
        <w:t>Bruce Snow      Cynthia Dauphin</w:t>
        <w:br/>
        <w:t>Sandra Wilcox</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On motion of Mike, seconded by Bruce, Minutes of Meeting held July 9, 2007 approv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Treasurer’s Report</w:t>
      </w:r>
      <w:r>
        <w:rPr>
          <w:rFonts w:cs="Arial" w:ascii="Arial" w:hAnsi="Arial"/>
          <w:color w:val="000000"/>
        </w:rPr>
        <w:br/>
        <w:t>Present balance: $19,529</w:t>
        <w:br/>
        <w:t>It was agreed that CD maturing in September or October be renewed.</w:t>
        <w:br/>
        <w:t>Donation received from the Roane Family in the amount of $25.00.</w:t>
        <w:br/>
        <w:t>Sandra will look up membership levels of the various donors to Shining Light.</w:t>
        <w:br/>
        <w:t>The application for a Gannett Grant was submitted on July 13 and all present thanked Julie for her diligence in getting this application prepared.</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Old Business</w:t>
      </w:r>
      <w:r>
        <w:rPr>
          <w:rFonts w:cs="Arial" w:ascii="Arial" w:hAnsi="Arial"/>
          <w:color w:val="000000"/>
        </w:rPr>
        <w:br/>
        <w:t>Motion by Bruce and seconded by Julie that in the event no motion was ever made to amend the By-Laws to allow for a 12 member Board of Directors, approv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ike will contact Robert to find out if the By-Laws were amended to include a 12 member Board.</w:t>
        <w:br/>
        <w:t>Mildred will contact John to find out if he was able to attend the Counselors meeting which was held.</w:t>
        <w:br/>
        <w:t>The application for Stuller Grant is due September 1 and Julie is working on thi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b/>
          <w:bCs/>
          <w:color w:val="000000"/>
        </w:rPr>
        <w:t>New Business</w:t>
      </w:r>
      <w:r>
        <w:rPr>
          <w:rFonts w:cs="Arial" w:ascii="Arial" w:hAnsi="Arial"/>
          <w:color w:val="000000"/>
        </w:rPr>
        <w:br/>
        <w:t>Michelle emailed a current price list of musical instruments and supplies from Prof Erny’s sto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ynthia reported that she had submitted evidence of Shining Light’s donation to Acadiana High School Business and Finance School in applying for a grant from Wal-Mart’s Matching Funds Program and the school received a $1,000 donation.</w:t>
      </w:r>
    </w:p>
    <w:p>
      <w:pPr>
        <w:pStyle w:val="Normal"/>
        <w:rPr>
          <w:rFonts w:ascii="Arial" w:hAnsi="Arial" w:cs="Arial"/>
          <w:color w:val="000000"/>
        </w:rPr>
      </w:pPr>
      <w:r>
        <w:rPr>
          <w:rFonts w:cs="Arial" w:ascii="Arial" w:hAnsi="Arial"/>
          <w:color w:val="000000"/>
        </w:rPr>
        <w:t> </w:t>
      </w:r>
    </w:p>
    <w:p>
      <w:pPr>
        <w:pStyle w:val="TextBody"/>
        <w:rPr/>
      </w:pPr>
      <w:r>
        <w:rPr/>
        <w:t>At Michelle’s email request, a special meeting to consider applications for musical instruments so that the students who apply may participate in band as early as possible was scheduled for Monday, August 27, 2007, and subsequently rescheduled for Tuesday, August 28, 2007 at 5:30 p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eeting adjourned at 6:40 pm.</w:t>
        <w:br/>
        <w:t>Next regular meeting will be held on Monday, September 10, 2007 at 5:30 pm at the Smith Barney Office.</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19:00Z</dcterms:created>
  <dc:creator>Bruce Snow</dc:creator>
  <dc:description/>
  <dc:language>en-US</dc:language>
  <cp:lastModifiedBy>Bruce Snow</cp:lastModifiedBy>
  <dcterms:modified xsi:type="dcterms:W3CDTF">2007-08-23T20:28:00Z</dcterms:modified>
  <cp:revision>2</cp:revision>
  <dc:subject/>
  <dc:title>SHINING LIGHT FOUNDATION</dc:title>
</cp:coreProperties>
</file>