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INUTES OF MEETING HELD</w:t>
      </w:r>
      <w:r>
        <w:rPr>
          <w:rFonts w:cs="Arial" w:ascii="Arial" w:hAnsi="Arial"/>
          <w:color w:val="000000"/>
        </w:rPr>
        <w:t>: Monday, May 7, 2007 at 5:3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OCATION:</w:t>
      </w:r>
      <w:r>
        <w:rPr>
          <w:rFonts w:cs="Arial" w:ascii="Arial" w:hAnsi="Arial"/>
          <w:color w:val="000000"/>
        </w:rPr>
        <w:t>  Smith Barney Office, 400 E. Kaliste Saloom, Lafayette,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TTENDEES:</w:t>
      </w:r>
      <w:r>
        <w:rPr>
          <w:rFonts w:cs="Arial" w:ascii="Arial" w:hAnsi="Arial"/>
          <w:color w:val="000000"/>
        </w:rPr>
        <w:br/>
        <w:t>Carolyn French, President    Sandra Wilcox</w:t>
        <w:br/>
        <w:t>Robert Hodge, Vice President   Julie Eaton</w:t>
        <w:br/>
        <w:t>Mildred Baker, Secretary    Bruce Snow</w:t>
        <w:br/>
        <w:t>John Broussard     Mike Huber</w:t>
        <w:br/>
        <w:t>Michelle Izzo-Voss     Cynthia Dauph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tion of Julie, seconded by Michelle, Minutes of Meeting held April 2, 2007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y’s abbreviated business meeting held prior to scheduled reception for principals, counselors, band directors, and interested teach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reasurer’s Report</w:t>
      </w:r>
      <w:r>
        <w:rPr>
          <w:rFonts w:cs="Arial" w:ascii="Arial" w:hAnsi="Arial"/>
          <w:color w:val="000000"/>
        </w:rPr>
        <w:br/>
        <w:t>Present balance: $19,472.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w Applications:</w:t>
        <w:br/>
      </w:r>
      <w:r>
        <w:rPr>
          <w:rFonts w:cs="Arial" w:ascii="Arial" w:hAnsi="Arial"/>
          <w:color w:val="000000"/>
        </w:rPr>
        <w:t>Requests from J. Wallace James Elementary School for the following 8 students for a field trip to Baton Rouge to go to the zoo at a cost of $15.00 per student which includes $10 each for the bus and $5 each admission:   J’Vante Epps; Tremine Matthews; Lorenzo Alfred; Destiny Benjamin; Shane Chaisson; Hakeem Zeno; Ebony Minor; and Ashley Denais.</w:t>
        <w:br/>
        <w:t>On motion of John, seconded by Julie, awards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s from J. W. Faulk Elementary School for 1 student, Janothan Boyd, for a field trip to Hockey Plex and meal at a cost of $9, which includes $2 for the bus, $3 admission, and $4 for lunch; and for 1 student, Imani Harvin, for a field trip to lunch at Golden Coral at a cost of $3 for the bus and $6 for lunch.</w:t>
        <w:br/>
        <w:t>On motion of John, seconded by Michelle, awards gran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 from Evangeline Elementary School for 1 student, Hayward Sinegal, for a field trip to the movies at a cost of $6 for movie and snacks.</w:t>
        <w:br/>
        <w:t>On motion of Michelle, seconded by John, award gran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ynthia suggested that we contact the School Board Office to find out if we could have a link on their website so the teachers would have better access to the new Application form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djourned at 6:4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will be held Monday, June 4, 2007 at 5:30 pm at the Smith Barney Office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01:00Z</dcterms:created>
  <dc:creator>Bruce Snow</dc:creator>
  <dc:description/>
  <dc:language>en-US</dc:language>
  <cp:lastModifiedBy>Bruce Snow</cp:lastModifiedBy>
  <dcterms:modified xsi:type="dcterms:W3CDTF">2007-06-03T15:05:00Z</dcterms:modified>
  <cp:revision>1</cp:revision>
  <dc:subject/>
  <dc:title>SHINING LIGHT FOUNDATION</dc:title>
</cp:coreProperties>
</file>