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INUTES OF MEETING HELD:</w:t>
      </w:r>
      <w:r>
        <w:rPr>
          <w:rFonts w:cs="Arial" w:ascii="Arial" w:hAnsi="Arial"/>
          <w:color w:val="000000"/>
        </w:rPr>
        <w:t> Monday, April 2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CATION:</w:t>
      </w:r>
      <w:r>
        <w:rPr>
          <w:rFonts w:cs="Arial" w:ascii="Arial" w:hAnsi="Arial"/>
          <w:color w:val="000000"/>
        </w:rPr>
        <w:t>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TENDEES:</w:t>
        <w:br/>
      </w:r>
      <w:r>
        <w:rPr>
          <w:rFonts w:cs="Arial" w:ascii="Arial" w:hAnsi="Arial"/>
          <w:color w:val="000000"/>
        </w:rPr>
        <w:t>Carolyn French, President    Sandra Wilcox</w:t>
        <w:br/>
        <w:t>Robert Hodge, Vice President   Michelle Izzo-Voss</w:t>
        <w:br/>
        <w:t>Mildred Baker, Secretary    John Broussard</w:t>
        <w:br/>
        <w:t>Bruce Sn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est:  Cynthia Dauphin, Acadiana Hi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Bruce, seconded by Michelle, Minutes of Meeting held March 13, 2007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reasurer’s Report:</w:t>
        <w:br/>
      </w:r>
      <w:r>
        <w:rPr>
          <w:rFonts w:cs="Arial" w:ascii="Arial" w:hAnsi="Arial"/>
          <w:color w:val="000000"/>
        </w:rPr>
        <w:t>Present balance is $19,316.7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eviously approved:</w:t>
      </w:r>
      <w:r>
        <w:rPr>
          <w:rFonts w:cs="Arial" w:ascii="Arial" w:hAnsi="Arial"/>
          <w:color w:val="000000"/>
        </w:rPr>
        <w:br/>
        <w:t>Request from Ernest Gallet Elementary School for Lazaro Sardury for a trombone.  After speaking with Larry Erny at Prof Erny’s, Hayley LeJeune advised that the amount due Prof Erny’s for the Shining Light portion of the trombone is $120.00 which is 75% of customary cost of $160.00 and the parent is responsible for the bal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from Alice Boucher Elementary School for Lashell Alexander for a flute and Shining Light will pay 75% of $125.00 which equals $93.75 and the parent will pay the bal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ck in the amount of $213.75 was issued to Prof Erny’s Musi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ld Business</w:t>
        <w:br/>
      </w:r>
      <w:r>
        <w:rPr>
          <w:rFonts w:cs="Arial" w:ascii="Arial" w:hAnsi="Arial"/>
          <w:color w:val="000000"/>
        </w:rPr>
        <w:t>Bruce has updated the websi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w Business</w:t>
        <w:br/>
      </w:r>
      <w:r>
        <w:rPr>
          <w:rFonts w:cs="Arial" w:ascii="Arial" w:hAnsi="Arial"/>
          <w:color w:val="000000"/>
        </w:rPr>
        <w:t>Michelle will update the Application Forms which will have a new Fax number on them and will remove her mailing address from the form.   Application Forms will have John Broussard’s Fax number 984-7535, and Shining Light’s P. O. Box 60602, Lafayette, LA 7059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w Applications</w:t>
        <w:br/>
      </w:r>
      <w:r>
        <w:rPr>
          <w:rFonts w:cs="Arial" w:ascii="Arial" w:hAnsi="Arial"/>
          <w:color w:val="000000"/>
        </w:rPr>
        <w:t>Request from Evangeline Elementary School for Isaiah Arceneaux in the amount of $10.50 for a field trip to Baton Rouge.  On motion of Michelle, seconded by Bruce,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from Sylvan Learning Center for scholarships for 10 children to attend the Sylvan Math Camp this summer in the amount of $50.00 each.  On motion of Michelle, seconded by Robert,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cretaries at Smith Barney are planning a garage sale soon, the proceeds of which will be donated to a charity.  Carolyn will appear before the group to ask that Shining Light Foundation be considered for receiving a portion of the proceed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is scheduled for Monday, May 7, 2007 at 5:30 pm at the Smith Barney Office and will be the Reception for Principals, Counselors, and interested Teachers.  Bruce will send out the invitations by fa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6:45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1:00Z</dcterms:created>
  <dc:creator>Bruce Snow</dc:creator>
  <dc:description/>
  <dc:language>en-US</dc:language>
  <cp:lastModifiedBy>Bruce Snow</cp:lastModifiedBy>
  <dcterms:modified xsi:type="dcterms:W3CDTF">2007-04-26T15:54:00Z</dcterms:modified>
  <cp:revision>1</cp:revision>
  <dc:subject/>
  <dc:title> </dc:title>
</cp:coreProperties>
</file>