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S OF MEETING HELD: Monday, March 13, 2007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ES:</w:t>
        <w:br/>
        <w:t xml:space="preserve">Carolyn French 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ke Huber 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le Izzo-Voss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ce Snow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ra Wilcox    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inutes of the general meeting held February 5, 2007 were availa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tabs>
          <w:tab w:val="clear" w:pos="720"/>
          <w:tab w:val="decimal" w:pos="234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u w:val="none"/>
        </w:rPr>
        <w:t>Treasurer’s Report</w:t>
        <w:br/>
      </w:r>
      <w:r>
        <w:rPr>
          <w:rFonts w:cs="Arial" w:ascii="Arial" w:hAnsi="Arial"/>
          <w:color w:val="000000"/>
          <w:sz w:val="20"/>
          <w:u w:val="none"/>
        </w:rPr>
        <w:t>The Treasurer’s Report was provided by Bruce Snow</w:t>
      </w:r>
    </w:p>
    <w:p>
      <w:pPr>
        <w:pStyle w:val="Heading3"/>
        <w:tabs>
          <w:tab w:val="clear" w:pos="720"/>
          <w:tab w:val="decimal" w:pos="234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Scholarships – </w:t>
        <w:tab/>
        <w:t>$7,436.97</w:t>
      </w:r>
    </w:p>
    <w:p>
      <w:pPr>
        <w:pStyle w:val="Heading3"/>
        <w:tabs>
          <w:tab w:val="clear" w:pos="720"/>
          <w:tab w:val="decimal" w:pos="234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Expenses - </w:t>
        <w:tab/>
        <w:t>$172.44</w:t>
      </w:r>
    </w:p>
    <w:p>
      <w:pPr>
        <w:pStyle w:val="Heading3"/>
        <w:tabs>
          <w:tab w:val="clear" w:pos="720"/>
          <w:tab w:val="decimal" w:pos="234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Donations - </w:t>
        <w:tab/>
        <w:t>4,742.44</w:t>
      </w:r>
    </w:p>
    <w:p>
      <w:pPr>
        <w:pStyle w:val="Heading3"/>
        <w:tabs>
          <w:tab w:val="clear" w:pos="720"/>
          <w:tab w:val="decimal" w:pos="234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Interest - </w:t>
        <w:tab/>
        <w:t>$494.41</w:t>
      </w:r>
    </w:p>
    <w:p>
      <w:pPr>
        <w:pStyle w:val="Heading3"/>
        <w:tabs>
          <w:tab w:val="clear" w:pos="720"/>
          <w:tab w:val="decimal" w:pos="234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Balance - </w:t>
        <w:tab/>
        <w:t>$19,899.33</w:t>
      </w:r>
    </w:p>
    <w:p>
      <w:pPr>
        <w:pStyle w:val="Normal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 2 CDs for $5,000.  One will mature 3/16/07 with accrued interest of $188.62.  The money market balance is $10,284.5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received a donation from George &amp; Janice Roane for $25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ld Business</w:t>
      </w:r>
      <w:r>
        <w:rPr>
          <w:rFonts w:cs="Arial" w:ascii="Arial" w:hAnsi="Arial"/>
          <w:color w:val="000000"/>
        </w:rPr>
        <w:br/>
        <w:t>Bruce will add an extra column on the website to check off documentation for archiv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w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zaro Sardug expense for Trombone – Michelle is waiting for a response from Prof Er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ests from for field trips: </w:t>
        <w:br/>
        <w:t>Broadmoor Elementary - $20.00 for trip to Baton Rouge Zoo for (4) students – Total $8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sta Wilson; Leonard Welch; Kira Banks; Curtrevin De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admoor Elementary - $42.00 for trip to NASA  for (14) students – Total $588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27.55 Bus fee; $5.50 lunch; $8.95 entry f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w Lemoine; Jade Layons; Allison Pelegrin; Lorena Pelegrin; Da’Yon Boudreaux; Maira Palacios; Jonathan Garcia; Jasmine Bennett; Jazmin Landeros; Cynthia Silvia; Raul Martinez; Desiree Siner; Sydnie Wainwright; Arthur Jaro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ngeline Elementary - $25.00 trip to Z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11.00 Bus fee; $5.00 admission; $8.50 movie; $.50 ice cr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shua Stev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vale - $50.00 for trip to Moody Garde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34.30 Bus fee; $9.95 Rainforest Expl; $5.75 Educ One Attr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ius Bur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 TOTAL:  $743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ion for Counselors and Band Directors – proposed date May 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6:30 p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59:00Z</dcterms:created>
  <dc:creator>sandra wilcox</dc:creator>
  <dc:description/>
  <dc:language>en-US</dc:language>
  <cp:lastModifiedBy>Bruce Snow</cp:lastModifiedBy>
  <cp:lastPrinted>2007-02-05T20:21:00Z</cp:lastPrinted>
  <dcterms:modified xsi:type="dcterms:W3CDTF">2007-03-26T20:59:00Z</dcterms:modified>
  <cp:revision>2</cp:revision>
  <dc:subject/>
  <dc:title>SHINING LIGHT FOUNDATION</dc:title>
</cp:coreProperties>
</file>