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INING LIGHT FOUNDAT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MINUTES OF MEETING HELD</w:t>
      </w:r>
      <w:r>
        <w:rPr>
          <w:rFonts w:cs="Arial" w:ascii="Arial" w:hAnsi="Arial"/>
          <w:color w:val="000000"/>
        </w:rPr>
        <w:t>: Monday, December 11, 2006 at 5:30 pm</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LOCATION</w:t>
      </w:r>
      <w:r>
        <w:rPr>
          <w:rFonts w:cs="Arial" w:ascii="Arial" w:hAnsi="Arial"/>
          <w:color w:val="000000"/>
        </w:rPr>
        <w:t>:  Smith Barney Office, 400 E. Kaliste Saloom, Lafayette, L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ATTENDEES</w:t>
      </w:r>
      <w:r>
        <w:rPr>
          <w:rFonts w:cs="Arial" w:ascii="Arial" w:hAnsi="Arial"/>
          <w:color w:val="000000"/>
        </w:rPr>
        <w:t>:</w:t>
        <w:br/>
        <w:t>Carolyn French, President    Michelle Izzo-Koss</w:t>
        <w:br/>
        <w:t>Mildred Baker, Secretary    John Broussard</w:t>
        <w:br/>
        <w:t>Bruce Snow      Julie Eaton</w:t>
        <w:br/>
        <w:t>Mike Huber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Guests:</w:t>
      </w:r>
      <w:r>
        <w:rPr>
          <w:rFonts w:cs="Arial" w:ascii="Arial" w:hAnsi="Arial"/>
          <w:color w:val="000000"/>
        </w:rPr>
        <w:t> Cynthia Dauphin, Director, Academy of Business and Finance, Acadiana High</w:t>
        <w:br/>
        <w:t>   School</w:t>
        <w:br/>
        <w:t>  Justin Primeaux, President of Academy of Business and Finance, Acadiana High</w:t>
        <w:br/>
        <w:t>   Schoo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No Minutes of general meeting held November 13, 2006 available at this ti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Minutes of Special Meeting of the Board of Directors on November 13, 2006 together with Waiver of Notice of Special Meeting submitted for the purpose of amending the By-Laws by adding Article III, Section 3.1:  </w:t>
        <w:br/>
        <w:t> “b. To receive and disburse specific grants, gifts and other bequests of</w:t>
        <w:br/>
        <w:t>  property or funds to provide for the educational enhancement of</w:t>
        <w:br/>
        <w:t>  children in kindergarten through twelfth grade by providing</w:t>
        <w:br/>
        <w:t>  donations directly to school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Guests Cynthia Dauphin and Justin Primeaux were presented with a check from Citigroup/Smith Barney in the amount of $3,750.00 for the benefit of the Academy of Business and Finance at Acadiana High Schoo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re will be a luncheon at Duson Elementary School on Wednesday, December 13, 2006 and Sharon Rue has invited Shining Light Foundation to be present for recognition in Partners in Education.  Carolyn and Mike will attend to represent Shining Ligh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Treasurers’s Report:</w:t>
      </w:r>
      <w:r>
        <w:rPr>
          <w:rFonts w:cs="Arial" w:ascii="Arial" w:hAnsi="Arial"/>
          <w:color w:val="000000"/>
        </w:rPr>
        <w:br/>
        <w:t>Present balance: $19, 996.57</w:t>
        <w:br/>
        <w:t>Donation received from Janice and George Roane, III in amount of $50.</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Old Business:</w:t>
        <w:br/>
      </w:r>
      <w:r>
        <w:rPr>
          <w:rFonts w:cs="Arial" w:ascii="Arial" w:hAnsi="Arial"/>
          <w:color w:val="000000"/>
        </w:rPr>
        <w:t>Bruce is updating website.</w:t>
        <w:br/>
        <w:t>Julie advices December Newsletter will be out soon.  She will check to find out what the cost of reproducing the newsletter will b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New Business:</w:t>
        <w:br/>
      </w:r>
      <w:r>
        <w:rPr>
          <w:rFonts w:cs="Arial" w:ascii="Arial" w:hAnsi="Arial"/>
          <w:color w:val="000000"/>
        </w:rPr>
        <w:t>During the month of November 3 field trips were approved via e-mail: 1 from Evangeline Elementary for $11 and 2 from J. Wallace James for $18 each.</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New Applications:</w:t>
      </w:r>
      <w:r>
        <w:rPr>
          <w:rFonts w:cs="Arial" w:ascii="Arial" w:hAnsi="Arial"/>
          <w:color w:val="000000"/>
        </w:rPr>
        <w:br/>
        <w:t>Requests from Duson Elementary for field trip to Wild 4 Learning at $4.00 each plus bus fare of $2 each as follows:</w:t>
        <w:br/>
        <w:t>  Keon Brown     $6.50</w:t>
        <w:br/>
        <w:t>  Trelon Lewis       6.50</w:t>
        <w:br/>
        <w:t>  Patience Lagrange      6.50</w:t>
        <w:br/>
        <w:t>  Kenya Brown       6.50</w:t>
        <w:br/>
        <w:t>  Elijah Curley       6.5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Requests from Duson Elementary for field trip to Alexander and the Terrible Horrible No Good Very Bad Day play at $6.50 each plus $2.50 bus fare each as follow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Marie Blanchard    $9.00</w:t>
        <w:br/>
        <w:t>  Keon Brown       9.00</w:t>
        <w:br/>
        <w:t>  Kenya Brown       9.00</w:t>
        <w:br/>
        <w:t>  Trelon Lewis       9.00</w:t>
        <w:br/>
        <w:t>  Patience Lagrange      9.00</w:t>
        <w:br/>
        <w:t>On motion of Michelle, seconded by John, funding for the trips granted on condition that Michelle will check with the School Board to see if the trips for Trelon Lewis and Patience Lagrange will be paid out of special fund for these childre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Requests from J. W. Faulk Elementary School for field trip on November 17, 2006 to Vermilionville in the amount of $6.00 each as follow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Ras’ Daniel Charles    $6.00</w:t>
        <w:br/>
        <w:t>  De’Shanta Richard      6.00</w:t>
        <w:br/>
        <w:t>  Dontrivian Deal      6.00</w:t>
        <w:br/>
        <w:t>  Alayna Bartholomew      6.00</w:t>
        <w:br/>
        <w:t>  Dedrick Goodbeir      6.00</w:t>
        <w:br/>
        <w:t>  Deondrick Charles      6.00</w:t>
        <w:br/>
        <w:t>  Jovanna Alexander      6.00</w:t>
        <w:br/>
        <w:t>  Ryheem Augustine      6.00</w:t>
        <w:br/>
        <w:t>  Jonas Willis       6.00</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Requests from J. W. Faulk Elementary School for field trip addressing Math, Social Living and Social Skills on December 8, 2006 at $10.00 each which includes $3 bus, $2 gift and $5. Lunch as follows:</w:t>
        <w:br/>
        <w:t>  Jamar Narcisse    $10.00</w:t>
        <w:br/>
        <w:t>  Shamar Narcisse      10.00</w:t>
        <w:br/>
        <w:t>  Rochelle Bartie      10.00</w:t>
        <w:br/>
        <w:t>  Keire St. Julien      10.00</w:t>
        <w:br/>
        <w:t>  Todd Cretain       10.00</w:t>
        <w:br/>
        <w:t>On motion of John, seconded by Mike, awards approve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br/>
      </w:r>
      <w:r>
        <w:rPr>
          <w:rFonts w:cs="Arial" w:ascii="Arial" w:hAnsi="Arial"/>
          <w:b/>
          <w:bCs/>
          <w:color w:val="000000"/>
        </w:rPr>
        <w:t>Next meeting</w:t>
      </w:r>
      <w:r>
        <w:rPr>
          <w:rFonts w:cs="Arial" w:ascii="Arial" w:hAnsi="Arial"/>
          <w:color w:val="000000"/>
        </w:rPr>
        <w:t xml:space="preserve"> will be held on Monday, January 8, 2007 at 5:30 pm at the Smith Barney offic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35:00Z</dcterms:created>
  <dc:creator>Bruce Snow</dc:creator>
  <dc:description/>
  <dc:language>en-US</dc:language>
  <cp:lastModifiedBy>Bruce Snow</cp:lastModifiedBy>
  <dcterms:modified xsi:type="dcterms:W3CDTF">2007-01-08T19:39:00Z</dcterms:modified>
  <cp:revision>1</cp:revision>
  <dc:subject/>
  <dc:title>SHINING LIGHT FOUNDATION</dc:title>
</cp:coreProperties>
</file>