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NING LIGHT FOUND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UTES OF MEETING HELD: Monday, October 9, 2006 at 5:3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:  Smith Barney Office, 400 E. Kaliste Saloom, Lafayette,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ES:</w:t>
        <w:br/>
        <w:t>Carolyn French, President    Sandra Wilcox</w:t>
        <w:br/>
        <w:t>Mildred Baker, Secretary    Michelle Izzo-Voss</w:t>
        <w:br/>
        <w:t>John Broussard     Michael Huber</w:t>
        <w:br/>
        <w:t>Julie Ea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otion of Julie, seconded by Mike, Minutes of Meeting of September 11, 2006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surer’s Report:</w:t>
        <w:br/>
        <w:t>Present balance: $22,8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:</w:t>
        <w:br/>
        <w:t>Julie is working on the next newslet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:</w:t>
        <w:br/>
        <w:t>Applications:</w:t>
        <w:br/>
        <w:t>On motion of John, seconded by Mike, that we pay Sylvan Learning Center $50 each for a total of $250 for the following students who attended the Math Camp July 31 thru August 4:</w:t>
        <w:br/>
        <w:t> Jermiah Joe from S. J. Montgomery Elementary</w:t>
        <w:br/>
        <w:t> Brandon Albert from Milton Elementary</w:t>
        <w:br/>
        <w:t> Alxciea Spears from Prairie Elementary</w:t>
        <w:br/>
        <w:t> Christian Broussard from Burke Elementary</w:t>
        <w:br/>
        <w:t> Dusty Trahan from Burke Elementary</w:t>
        <w:br/>
        <w:t>Motion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applications for musical instruments were approved via e-mail vote on Tuesday, September 19, 2006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sts from:       Cost  Shining Light portion:</w:t>
        <w:br/>
        <w:t> J. Wallace James:</w:t>
        <w:br/>
        <w:t> Emily Lebert  Violin (purchased fr school)     79.00  $   79.00</w:t>
        <w:br/>
        <w:t> Briasha Solomon  Clarinet    160.00    12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arencro Heights:</w:t>
        <w:br/>
        <w:t> Quinton Charles Saxaphone,book $8, reeds $22   280.00    21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uson Elementary:</w:t>
        <w:br/>
        <w:t xml:space="preserve"> Rynika Felix  Clarinet, book $8,reeds $12, </w:t>
        <w:br/>
        <w:t>        Stand $10, accs.kit $18  208.00    156.00</w:t>
        <w:br/>
        <w:t> Mahogany Henry Flute,book$8,stand$10,acc.kit 196.00    147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ssun Elementary:</w:t>
        <w:br/>
        <w:t> Bryan Jenkins  Trumpet, book, stand, kit  196.00    147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Ridge Elementary:</w:t>
        <w:br/>
        <w:t> Teralyn White  Clarinet,book, reeds,stand,kit  208.00    156.00</w:t>
        <w:br/>
        <w:t> Corina Mendez Clarinet,book,reeds,stand,kit  208.00    15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jalah Motin Clarinet,book,reeds,stand,kit  208.00    15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gh originally approved, Bryan Jenkins’ application was withdrawn.</w:t>
        <w:br/>
        <w:t>A check was written to the school for the violin for Emily LeBert for $79.00.  Other instruments will be billed by Prof Ern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Applications:</w:t>
        <w:br/>
        <w:t>Requests from:</w:t>
        <w:br/>
        <w:t> Ridge Elementary:</w:t>
        <w:br/>
        <w:t> Amber Frances Flute, book$8,stand$10,Acc.kit $18 196.00    147.00</w:t>
        <w:br/>
        <w:t xml:space="preserve"> Aaron Frances Saxaphone, book $8, reeds $12, </w:t>
        <w:br/>
        <w:t>    stand $10, Acc.kit $12  308.00    223.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Youngsville Middle School:      </w:t>
        <w:br/>
        <w:t> Jason Yameen   Alto Saxaphone  250.00    187.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ilton Elementary:</w:t>
        <w:br/>
        <w:t> Benjamin Walker  Saxaphone   250.00    187.50</w:t>
        <w:br/>
        <w:t>      New Applications Total  $ 745.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otion of Michelle, seconded by John, all applications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Discussion was had regarding whether or not the students we give awards continue musical participation.  John agreed to contact Buddy Van Wick, Band Director at 3 schools, and ask for his help in monitoring the progress in the following ways:</w:t>
        <w:br/>
        <w:t> 1) Does the student finish the school year playing the instrument;</w:t>
        <w:br/>
        <w:t> 2) Does the student sign up for band next year;</w:t>
        <w:br/>
        <w:t> 3) Does the student participate in band throughout high school;</w:t>
        <w:br/>
        <w:t> 4) Does the student graduate from high school; and</w:t>
        <w:br/>
        <w:t> 5) Does the student go on to colleg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agreed it would be advantageous to have a reception in early December for the band directors and counselors to acquaint them with the goals of Shining Light Foundation.  More will be discussed at the November meeting.           </w:t>
        <w:br/>
        <w:t>        </w:t>
        <w:br/>
        <w:t>Meeting adjourned at 6:45 pm.</w:t>
        <w:br/>
        <w:t>Next meeting scheduled for November 11, 2006 at 5:30 pm at the Smith Barney Offi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25:00Z</dcterms:created>
  <dc:creator>Bruce Snow</dc:creator>
  <dc:description/>
  <dc:language>en-US</dc:language>
  <cp:lastModifiedBy>Bruce Snow</cp:lastModifiedBy>
  <dcterms:modified xsi:type="dcterms:W3CDTF">2006-11-14T22:22:00Z</dcterms:modified>
  <cp:revision>2</cp:revision>
  <dc:subject/>
  <dc:title>SHINING LIGHT FOUNDATION</dc:title>
</cp:coreProperties>
</file>