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MINUTES – FEBRUARY 4,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MEETING DATE: </w:t>
        <w:tab/>
        <w:t>February 4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OCATION/TIME:</w:t>
        <w:tab/>
        <w:t>Smith Barney Office – Conference Roo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ENDEES:</w:t>
      </w:r>
    </w:p>
    <w:p>
      <w:pPr>
        <w:pStyle w:val="Heading1"/>
        <w:rPr/>
      </w:pPr>
      <w:r>
        <w:rPr/>
        <w:t>Carolyn French</w:t>
        <w:tab/>
        <w:t>Carol Mahagan</w:t>
      </w:r>
    </w:p>
    <w:p>
      <w:pPr>
        <w:pStyle w:val="Normal"/>
        <w:rPr>
          <w:sz w:val="24"/>
        </w:rPr>
      </w:pPr>
      <w:r>
        <w:rPr>
          <w:sz w:val="24"/>
        </w:rPr>
        <w:t>Robert Hodge</w:t>
        <w:tab/>
        <w:tab/>
        <w:t>Ruth Duhon</w:t>
      </w:r>
    </w:p>
    <w:p>
      <w:pPr>
        <w:pStyle w:val="Normal"/>
        <w:rPr>
          <w:sz w:val="24"/>
        </w:rPr>
      </w:pPr>
      <w:r>
        <w:rPr>
          <w:sz w:val="24"/>
        </w:rPr>
        <w:t>Melissa Wattigny</w:t>
        <w:tab/>
        <w:t>Melanie Martin</w:t>
      </w:r>
    </w:p>
    <w:p>
      <w:pPr>
        <w:pStyle w:val="Normal"/>
        <w:rPr>
          <w:sz w:val="24"/>
        </w:rPr>
      </w:pPr>
      <w:r>
        <w:rPr>
          <w:sz w:val="24"/>
        </w:rPr>
        <w:t>Margaret Patton</w:t>
        <w:tab/>
        <w:t>Mike Huber (SCRI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ecial guest Louise Mitchell, the President of American Association of University Women (AAUW) attended the meet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ACTION ITEM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ed the Shining Light Account financial statements.  Current Checking Account/Money Market Account is $6644.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hining Light Brochure – Reviewed the latest version of the Tri-fold brochure.  Bruce Snow has incorporated a number of changes and has brought it a long way.  He is in Mexico and unable to attend the meeting.  Additional changes were recommended and Melanie volunteered to do another draft document and distribute for comment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ceived a contribution from Marsha D’Aun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rant Applications for L. Leo Judice are tabled until Melissa obtains more information regarding whether the school paid and if students went on the tri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ant application for Truman will be tabled until the Foundation finds out if the parents will pay 1/2 if the Foundation GRANTS 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tion was made and seconded for Melanie Martin to be part of the Board of Directors.  All present voted yes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XT MEETING:</w:t>
        <w:tab/>
        <w:t>March 11, at 5:30PM</w:t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38:00Z</dcterms:created>
  <dc:creator> </dc:creator>
  <dc:description/>
  <dc:language>en-US</dc:language>
  <cp:lastModifiedBy> </cp:lastModifiedBy>
  <cp:lastPrinted>2002-03-11T12:06:00Z</cp:lastPrinted>
  <dcterms:modified xsi:type="dcterms:W3CDTF">2002-03-11T22:30:00Z</dcterms:modified>
  <cp:revision>7</cp:revision>
  <dc:subject/>
  <dc:title>SHINING LIGHT SCHOLARSHIP PROGRAM</dc:title>
</cp:coreProperties>
</file>