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: </w:t>
      </w:r>
      <w:r>
        <w:rPr>
          <w:rFonts w:cs="Arial" w:ascii="Arial" w:hAnsi="Arial"/>
          <w:color w:val="000000"/>
          <w:sz w:val="20"/>
        </w:rPr>
        <w:t>Monday, December 5, 2011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 </w:t>
      </w:r>
      <w:r>
        <w:rPr>
          <w:rFonts w:cs="Arial" w:ascii="Arial" w:hAnsi="Arial"/>
          <w:color w:val="000000"/>
          <w:sz w:val="20"/>
        </w:rPr>
        <w:t>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Michelle Voss</w:t>
        <w:br/>
        <w:t>Bruce Snow, Treasurer    Cynthia Dauphin</w:t>
        <w:br/>
        <w:t>Mildred Baker, Secretary    John Broussard</w:t>
        <w:br/>
        <w:t>Sandra Wilcox     Michael Hu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Mike, Minutes of Meeting held on November 7, 2011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 $20,939.31</w:t>
        <w:br/>
        <w:t>Checks received.: Chevron Humankind Gift Program $500.00; George and Janice Roane $100.00; John Broussard $25.0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ew Applications:</w:t>
        <w:br/>
        <w:t>Request from Woodvale Elementary School for field trip to see Henry and Madge, based on a book, at a cost of $10.50 including bus and admission for:</w:t>
        <w:br/>
        <w:t>  Don’trell Heber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 from Broadmoor Elementary School for field trip to Vermilionville and Jean LaFitte Center on November 18, 2011 at $15.50 and Christmas caroling at nursing home including bus and lunch on December 19, 2011 at $15.00 for:</w:t>
        <w:br/>
        <w:t>  Travian Jones</w:t>
        <w:br/>
        <w:t>On motion of John, seconded by Mike, above requests grant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 from Prairie Elementary School for classroom fees for daily activities in class in the amount of $25.00 for Paviel Derousselle.</w:t>
        <w:br/>
        <w:t>Discussion was held regarding this request as it is outside the scope of our guidelines.  Due to a special donation being made for this specific purpose, the request is awarded but with a letter of caution to the Counselor that this is an exception to the rul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6:3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on Monday, January 16, 2012 at 5:30 pm at the UBS office, 1021 E. St. M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9:15Z</dcterms:created>
  <dc:creator>Bruce Snow</dc:creator>
  <dc:description/>
  <dc:language>en-US</dc:language>
  <cp:lastModifiedBy/>
  <cp:revision>0</cp:revision>
  <dc:subject/>
  <dc:title/>
</cp:coreProperties>
</file>