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December 7, 2009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ael Huber</w:t>
        <w:br/>
        <w:t>Bruce Snow, Treasurer    Sandra Wilcox</w:t>
        <w:br/>
        <w:t>Mildred Baker, Secretary    Julie Eaton</w:t>
        <w:br/>
        <w:t>John Broussard     Michelle Izzo-Voss</w:t>
        <w:br/>
        <w:t>Cynthia Dauph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Julie, Minutes of Meeting held November 2, 2009 corrected as to Requests from Plantation Elementary School should read $8.00 each rather than $9.00 each, and Minute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 $24,185.79</w:t>
        <w:br/>
        <w:t>Donations received from George and Janice Roane 11-1-009 and 11-30-09 for $30 each; donations received from gift wrapping at Barnes &amp; Noble $50 from Muriel Baudier Castille and $15.24 in cas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Bruce advised we have given 634 grants amounting to $30,60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Junior League called and advised Carolyn we will be getting a check but would not tell her the amount on the telephone.</w:t>
        <w:br/>
        <w:t>Carolyn has composed the President’s letter for the Newsletter and gave it to Jul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Applications</w:t>
      </w:r>
      <w:r>
        <w:rPr>
          <w:rFonts w:cs="Arial" w:ascii="Arial" w:hAnsi="Arial"/>
          <w:color w:val="000000"/>
          <w:sz w:val="20"/>
        </w:rPr>
        <w:br/>
        <w:t>Request from Ernest Gallet Elementary School for Suessical the Play for</w:t>
        <w:br/>
        <w:t> Elizabeth Sullivan, bus $2; admission $8    =    $10.00</w:t>
        <w:br/>
        <w:t>Requests from Duson Elementary School for 8 students to go to Slim Goodbody:</w:t>
        <w:br/>
        <w:t> Chandler Douget, $3 bus; $6 admission    =     $  9.00</w:t>
        <w:br/>
        <w:t> Sophia Bleigh-Crowl, $3 bus, $6 admission    = 9.00</w:t>
        <w:br/>
        <w:t> Hope Miller, $3 bus; $6 admission     =  9.00</w:t>
        <w:br/>
        <w:t> Faith Miller, $3 bus; $6 admission     = 9.00</w:t>
        <w:br/>
        <w:t> Qunell Duhon, $3 bus; $6 admission     = 9.00</w:t>
        <w:br/>
        <w:t> Shanta Charles, $3 bus; $6 admission    = 9.00</w:t>
        <w:br/>
        <w:t> Micah Bourque, $3 bus; $6 admission    = 9.00</w:t>
        <w:br/>
        <w:t> Arianna Broussard, $3 bus; $6 admission    = 9.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Woodvale Elementary School for 2 students to go to Moody</w:t>
        <w:br/>
        <w:t>Gardens in Galveston, Texas:</w:t>
        <w:br/>
        <w:t> Natalya Chicks, bus $36.75; admission $8.25   = $35.00</w:t>
        <w:br/>
        <w:t> Kylee Simon, bus $36.75, admission $8.25    =   35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Bruce, all request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 adjourned 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Monday, January 4, 2010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5:21Z</dcterms:created>
  <dc:creator>Bruce Snow</dc:creator>
  <dc:description/>
  <dc:language>en-US</dc:language>
  <cp:lastModifiedBy/>
  <cp:revision>0</cp:revision>
  <dc:subject/>
  <dc:title/>
</cp:coreProperties>
</file>