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November 2, 2009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John Broussard</w:t>
        <w:br/>
        <w:t>Bruce Snow, Treasurer    Julie Eaton</w:t>
        <w:br/>
        <w:t>Mildred Baker, Secretary    Sandra Wilcox</w:t>
        <w:br/>
        <w:t>Michael Huber     Cynthia Dauphi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Julie, seconded by Sandra, Minutes of Meeting held October 5, 2009 as amended to reflect balance in CD’s as $15,000, for a total of $25,346 in treasury,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available funds $24,271.99 after deducting amount due Prof Erny’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ld Business</w:t>
      </w:r>
      <w:r>
        <w:rPr>
          <w:rFonts w:cs="Arial" w:ascii="Arial" w:hAnsi="Arial"/>
          <w:color w:val="000000"/>
          <w:sz w:val="20"/>
        </w:rPr>
        <w:br/>
        <w:t>Julie has started working on the Newsletter.  A photo was taken for the newslett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We received the community partner coupons from Winn Dixie.   Cynthia will make copies and get some of the coupons laminat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nday, November 29 from 6:00 to 8:00 pm    And</w:t>
        <w:br/>
        <w:t>Tuesday, December 15 from 6:00 to 8:00 pm</w:t>
        <w:br/>
        <w:t>We will meet at Barnes &amp; Noble Book Store to gift wrap packag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New Applications:</w:t>
      </w:r>
      <w:r>
        <w:rPr>
          <w:rFonts w:cs="Arial" w:ascii="Arial" w:hAnsi="Arial"/>
          <w:color w:val="000000"/>
          <w:sz w:val="20"/>
        </w:rPr>
        <w:br/>
        <w:t> Request from Prairie Elementary for Micah Prejean for field trip to NASA    $60.00</w:t>
        <w:br/>
        <w:t> Requests from Duson Elementary School for field trip to concert:</w:t>
        <w:br/>
        <w:t>  Annalaijah Mouton,   bus $2.00, concert $4.50  =   $ 6.50</w:t>
        <w:br/>
        <w:t>  Lao’terrel Lawrence, bus $2.00, concert $4.50  =      6.50</w:t>
        <w:br/>
        <w:t>  Chassin Bihm, bus $2.00, concert $4.50   =      6.50</w:t>
        <w:br/>
        <w:t> Requests from Plantation Elementary School for field trip to concert:</w:t>
        <w:br/>
        <w:t>  Kayla Mallery, bus $3.50, concert $4.50   =      9.00</w:t>
        <w:br/>
        <w:t>  Tyler Green, bus $3.50, concert $4.50    =      9.00</w:t>
        <w:br/>
        <w:t>On motion of John, seconded by Mike, request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Requests from Plantation Elementary School:</w:t>
        <w:br/>
        <w:t> Student       Parent Pay Shining Light</w:t>
        <w:br/>
        <w:t> Donovan Wright, stand $10; kit $15; book $6.95  $ 7.99  $ 23.96</w:t>
        <w:br/>
        <w:t> Kelly Matthrews, book $6.95; kit $15; stand $10     7.99     23.96</w:t>
        <w:br/>
        <w:t> D’Vonte Wright, pouch $5.95;book $6.95; kit $15;stand$10   9.48     28.43</w:t>
        <w:br/>
        <w:t> Hannah Lucille Zavala, book $6.95; kit $15; stand $10;</w:t>
        <w:br/>
        <w:t>   Reeds $16.95; reed gard $5     13.48    40.4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was noted that none of these applications were dated or signed by the students.</w:t>
        <w:br/>
        <w:t>John will contact the Band Teacher, Mr. Cork, and get signed applications.</w:t>
        <w:br/>
        <w:t>On motion of John, seconded by Mike, requests are approved contingent on getting the proper signatur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6:45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</w:t>
      </w:r>
      <w:r>
        <w:rPr>
          <w:rFonts w:cs="Arial" w:ascii="Arial" w:hAnsi="Arial"/>
          <w:color w:val="000000"/>
          <w:sz w:val="20"/>
        </w:rPr>
        <w:t xml:space="preserve"> scheduled for Monday, December 7, 2009 at 5:30 pm at the UBS office, 1021 E. St. Mar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6:23Z</dcterms:created>
  <dc:creator>Bruce Snow</dc:creator>
  <dc:description/>
  <dc:language>en-US</dc:language>
  <cp:lastModifiedBy/>
  <cp:revision>0</cp:revision>
  <dc:subject/>
  <dc:title/>
</cp:coreProperties>
</file>