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t>SHINING LIGHT FOUNDATIO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MINUTES OF MEETING HELD: Monday, September 11, 2006 at 5:30 pm</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LOCATION:  Smith Barney Office, 400 E. Kaliste Saloom, Lafayette, LA</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ATTENDEES:</w:t>
        <w:br/>
        <w:t>Carolyn French, President    Bruce Snow</w:t>
        <w:br/>
        <w:t>Tony Moore, Treasurer    Michelle Izzo-Voss</w:t>
        <w:br/>
        <w:t>Mildred Baker, Secretary    Mike Huber</w:t>
        <w:br/>
        <w:t>Sandra Wilcox     Ruth Duho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Guest: Leslie Davis, Counselor from Youngsvill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On motion of Michelle, seconded by Bruce, Minutes of Meetings held August 14, 2006 and August 29, 2006, approved.</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b/>
          <w:bCs/>
          <w:color w:val="000000"/>
        </w:rPr>
        <w:t>Treasurer’s Report</w:t>
        <w:br/>
      </w:r>
      <w:r>
        <w:rPr>
          <w:rFonts w:cs="Arial" w:ascii="Arial" w:hAnsi="Arial"/>
          <w:color w:val="000000"/>
        </w:rPr>
        <w:t>Present balance $22,906.37</w:t>
        <w:br/>
        <w:t>Donation received this date: George III and Janice Roane - $50.00.</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b/>
          <w:bCs/>
          <w:color w:val="000000"/>
        </w:rPr>
        <w:t>Old Business</w:t>
      </w:r>
      <w:r>
        <w:rPr>
          <w:rFonts w:cs="Arial" w:ascii="Arial" w:hAnsi="Arial"/>
          <w:color w:val="000000"/>
        </w:rPr>
        <w:br/>
        <w:t>Bruce will have more brochures printed.</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Discussion was had regarding request by Mary Speyer with the Homeless Program that Shining Light fund 100% of musical instruments and supplies rather than 75%.  By vote, it was agreed that the policy of funding 75% will remain in place.</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b/>
          <w:bCs/>
          <w:color w:val="000000"/>
        </w:rPr>
        <w:t>New Business</w:t>
      </w:r>
      <w:r>
        <w:rPr>
          <w:rFonts w:cs="Arial" w:ascii="Arial" w:hAnsi="Arial"/>
          <w:color w:val="000000"/>
        </w:rPr>
        <w:br/>
        <w:t>Leslie Davis agreed to be the Chairperson of a Counselors Committee.  She will inform Carolyn of the dates and times of Counselors Meetings so that someone from Shining Light may attend.</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New Applications:      Cost       Shining Light portion:</w:t>
        <w:br/>
        <w:t xml:space="preserve">Requests from </w:t>
        <w:br/>
        <w:t> Scott Middle School:</w:t>
        <w:br/>
        <w:t> Jose Perez   Clarinet  $160.00 $ 120.00</w:t>
        <w:br/>
        <w:t> Phillip Edmond  Bells     110.00    82.50</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r>
        <w:rPr>
          <w:rFonts w:cs="Arial" w:ascii="Arial" w:hAnsi="Arial"/>
          <w:color w:val="000000"/>
        </w:rPr>
        <w:t>J. Wallace James Elementary:</w:t>
        <w:br/>
        <w:t> Johntay Hamilton  Trombone;$9 book   169.00  126.75</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r>
        <w:rPr>
          <w:rFonts w:cs="Arial" w:ascii="Arial" w:hAnsi="Arial"/>
          <w:color w:val="000000"/>
        </w:rPr>
        <w:t>Plantation Elementary:</w:t>
        <w:br/>
        <w:t> Jessie Carpenter  Trumpet; $24 book &amp;</w:t>
        <w:br/>
        <w:t>       Cleaning kit     184.00  138.00</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r>
        <w:rPr>
          <w:rFonts w:cs="Arial" w:ascii="Arial" w:hAnsi="Arial"/>
          <w:color w:val="000000"/>
        </w:rPr>
        <w:t>Cost  Shining Light portio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r>
        <w:rPr>
          <w:rFonts w:cs="Arial" w:ascii="Arial" w:hAnsi="Arial"/>
          <w:color w:val="000000"/>
        </w:rPr>
        <w:t>Carencro Middle School:</w:t>
        <w:br/>
        <w:t> Cassidy Broussard        Flute &amp; Clean Kit $15  $175.00 $ 131.25</w:t>
        <w:br/>
        <w:t> Megan Roser  Clarinet &amp; Reeds; Clean kit;</w:t>
        <w:br/>
        <w:t>     &amp;  spray $35    195.00   146.59</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r>
        <w:rPr>
          <w:rFonts w:cs="Arial" w:ascii="Arial" w:hAnsi="Arial"/>
          <w:color w:val="000000"/>
        </w:rPr>
        <w:t>Carencro Heights:</w:t>
        <w:br/>
        <w:t> O’Bryant Isaac  Drums      110.00    82.50</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r>
        <w:rPr>
          <w:rFonts w:cs="Arial" w:ascii="Arial" w:hAnsi="Arial"/>
          <w:color w:val="000000"/>
        </w:rPr>
        <w:t>N P Moss:</w:t>
        <w:br/>
        <w:t> Stephen Hill   Saxophone, Reeds &amp;</w:t>
        <w:br/>
        <w:t>     Band fee $40       90.00     67.50</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r>
        <w:rPr>
          <w:rFonts w:cs="Arial" w:ascii="Arial" w:hAnsi="Arial"/>
          <w:color w:val="000000"/>
        </w:rPr>
        <w:t>Milton</w:t>
        <w:br/>
        <w:t> Benjamin Walker  Saxophone      250.00   187.50</w:t>
        <w:br/>
        <w:t>               ____________</w:t>
        <w:br/>
        <w:t>     Total Shining Light share   $       1,082.59</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On motion of Michelle, seconded by Ruth, to approve all applications with the provision that the application of Benjamin Walker from Milton is approved pending appropriate signature on the application.  Motion approved.</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Meeting adjourned at 6:35 pm.</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Next meeting scheduled for Monday, October 9, 2006 at 5:30 pm at the Smith Barney Office, 400 E. Kaliste Saloom.</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6:53:00Z</dcterms:created>
  <dc:creator>Bruce Snow</dc:creator>
  <dc:description/>
  <dc:language>en-US</dc:language>
  <cp:lastModifiedBy>Bruce Snow</cp:lastModifiedBy>
  <dcterms:modified xsi:type="dcterms:W3CDTF">2006-10-05T17:24:00Z</dcterms:modified>
  <cp:revision>1</cp:revision>
  <dc:subject/>
  <dc:title>SHINING LIGHT FOUNDATION</dc:title>
</cp:coreProperties>
</file>