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HINING LIGHT FOUNDATION</w:t>
        <w:br/>
        <w:br/>
        <w:t>MINUTES OF MEETING HELD: Monday, June 5, 2006, 5:30 pm</w:t>
        <w:br/>
        <w:br/>
        <w:t>LOCATION: Smith Barney Office, 400 E. Kaliste Saloom, Lafayette, LA</w:t>
        <w:br/>
        <w:br/>
        <w:t>ATTENDEES:</w:t>
        <w:br/>
        <w:t xml:space="preserve">Carolyn French, President Ruth Duhon </w:t>
        <w:br/>
        <w:t>Mildred Baker, Secretary Michelle Izzo-Voss</w:t>
        <w:br/>
        <w:t>John Broussard Bruce Snow</w:t>
        <w:br/>
        <w:t>Julie Eaton Mike Huber</w:t>
        <w:br/>
        <w:br/>
        <w:t>Guest: Michelle Anderson</w:t>
        <w:br/>
        <w:br/>
        <w:t>Minutes of May 15, 2006 amended to omit reference of award of Gannett Foundation.  On motion of Bruce, seconded by Julie, Minutes of Meeting of May 15, 2006, as amended, approved.</w:t>
        <w:br/>
        <w:br/>
        <w:t>Treasurer's Report</w:t>
        <w:br/>
        <w:t>Present balance: $17,339.72</w:t>
        <w:br/>
        <w:t>President Carolyn French was informed this date that Shining Light is receiving the Gannett Foundation Grant of $5,000 and will be receiving the check soon.</w:t>
        <w:br/>
        <w:br/>
        <w:t>Old Business</w:t>
        <w:br/>
        <w:t>Bruce worked on our website to fix any problems some teachers were having in downloading the Applications.</w:t>
        <w:br/>
        <w:br/>
        <w:t>New Business</w:t>
        <w:br/>
        <w:t>Our guest, Michelle Anderson, thanked us for our award to her daughter, Keyomi Anderson, earlier in the school year assisting in the leasing of a clarinet.  She advised how it had greatly improved her daughter's academics.  Her daughter would like to attend Band Camp in July and is requesting an award for assistance in leasing a clarinet for the 2006-2007 school year.  She was a student at Duson Elementary but will be in the 6th grade at Scott Middle School in the fall.  Her family will pay for the Bank Camp.  Mrs. Anderson will fill out a new Application and will try to get the school counselor to sign the application.</w:t>
        <w:br/>
        <w:br/>
        <w:t>Ruth will again this year purchase school supplies to be given to transfer students during the school year who are unable to buy their own supplies.  These supplies are usually distributed to 5 different schools.  On motion of John, seconded by Michelle, $200 is awarded to Ruth for this purpose.</w:t>
        <w:br/>
        <w:br/>
        <w:t>Members Juanita Hall and Beverly Clemons are removed from the Board of Directors as they are unable to attend meetings due to their busy schedules.</w:t>
        <w:br/>
        <w:br/>
        <w:t>Next meeting will be held on Monday, July 17, 2006 at 5:30 pm at Carolyn and Mike's home.</w:t>
        <w:br/>
        <w:t>Meeting adjourned at 6:2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23:52:00Z</dcterms:created>
  <dc:creator>Bruce Snow</dc:creator>
  <dc:description/>
  <dc:language>en-US</dc:language>
  <cp:lastModifiedBy>Bruce Snow</cp:lastModifiedBy>
  <dcterms:modified xsi:type="dcterms:W3CDTF">2006-06-17T00:29:00Z</dcterms:modified>
  <cp:revision>1</cp:revision>
  <dc:subject/>
  <dc:title>SHINING LIGHT FOUNDATION</dc:title>
</cp:coreProperties>
</file>