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HINING LIGHT FOUNDATION</w:t>
        <w:br/>
        <w:br/>
        <w:t>MINUTES OF MEETING HELD: Monday, April 3, 2006 at 5:30 pm</w:t>
        <w:br/>
        <w:br/>
        <w:t>LOCATION: Smith Barney Office, 400 E. Kaliste Saloom, Lafayette, LA</w:t>
        <w:br/>
        <w:br/>
        <w:t>ATTENDEES:</w:t>
        <w:br/>
        <w:t>Carolyn French, President Hayley LeJeune</w:t>
        <w:br/>
        <w:t>Mildred Baker, Secretary Bruce Snow</w:t>
        <w:br/>
        <w:t>Mike Huber Julie Eaton</w:t>
        <w:br/>
        <w:t>John Broussard</w:t>
        <w:br/>
        <w:br/>
        <w:t>Guests: Beverly Breaux, Coordinator of Student Services, Lafayette Parish School Board;</w:t>
        <w:br/>
        <w:t>Larry Erny and Glory L. Erny with Prof Erny's Music;</w:t>
        <w:br/>
        <w:t>Sandra Wilcox</w:t>
        <w:br/>
        <w:br/>
        <w:t>Treasurer's Report</w:t>
        <w:br/>
        <w:t>A certificate of deposit will mature on April 21, 2006 and it was agreed that it will be invested in a 1 year certificate of deposit.</w:t>
        <w:br/>
        <w:br/>
        <w:t>On motion of Bruce, seconded by John, statement from Prof Erny's Music in the amount of $2,853.63 discussed, and approved for payment.</w:t>
        <w:br/>
        <w:br/>
        <w:t>New Business</w:t>
        <w:br/>
        <w:t>It had been requested by one or more counselors that Pre-K students be eligible for awards.  This would require an amendment to our By-Laws and we are unsure what other funds might be available for Pre-K students.  Our guest, Beverly Breaux, with the Lafayette Parish School Board will check on this question for us and let us know.</w:t>
        <w:br/>
        <w:br/>
        <w:t>Hayley will contact Julie for help in completing the application for grant from Gannett Publishing.</w:t>
        <w:br/>
        <w:br/>
        <w:t>Applications</w:t>
        <w:br/>
        <w:t>Request from Duson Elementary School for 1 student to attend a play:</w:t>
        <w:br/>
        <w:t>Jason Young $8.00</w:t>
        <w:br/>
        <w:br/>
        <w:t>Requests from J. W. Faulk Elementary School for reimbursement for 4 students for a field trip on March 23, 2006 to Zoo of Acadiana which included lunch $2.00; train ride $1.50; admission $5.50 each:</w:t>
        <w:br/>
        <w:t>D'Mani Washington $11.00</w:t>
        <w:br/>
        <w:t>Jionte Isadore   11.00</w:t>
        <w:br/>
        <w:t>Keire St. Julien   11.00</w:t>
        <w:br/>
        <w:t>Amonte Calais   11.00</w:t>
        <w:br/>
        <w:br/>
        <w:t>On motion of Michelle, seconded by Mike, all above applications approved.</w:t>
        <w:br/>
        <w:br/>
        <w:t>Meeting adjourned at 6:35 pm.</w:t>
        <w:br/>
        <w:br/>
        <w:t xml:space="preserve">Next meeting will be Monday, May 15, 2006 at 5:30 pm at the Smith Barney Off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8:32:00Z</dcterms:created>
  <dc:creator>Bruce Snow</dc:creator>
  <dc:description/>
  <dc:language>en-US</dc:language>
  <cp:lastModifiedBy>Bruce Snow</cp:lastModifiedBy>
  <dcterms:modified xsi:type="dcterms:W3CDTF">2006-05-13T18:33:00Z</dcterms:modified>
  <cp:revision>1</cp:revision>
  <dc:subject/>
  <dc:title>SHINING LIGHT FOUNDATION</dc:title>
</cp:coreProperties>
</file>