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HINING LIGHT FOUNDATION</w:t>
        <w:br/>
        <w:br/>
        <w:t>MINUTES OF MEETING HELD: Monday, March 6, 2006 at 5:30 pm</w:t>
        <w:br/>
        <w:br/>
        <w:t>LOCATION: Smith Barney Office, 400 E. Kaliste Saloom, Lafayette, LA</w:t>
        <w:br/>
        <w:br/>
        <w:t>ATTENDEES:</w:t>
        <w:br/>
        <w:t>Carolyn French, President Mike Huber</w:t>
        <w:br/>
        <w:t>Mildred Baker, Secretary Bruce Snow</w:t>
        <w:br/>
        <w:t>John Broussard        Michelle Izzo-Voss</w:t>
        <w:br/>
        <w:br/>
        <w:t>Guest: Gary Cheramie with Halliburton Services.</w:t>
        <w:br/>
        <w:br/>
        <w:t>On motion of of Michelle, seconded by Bruce, Minutes of Meeting of January 30, 2006 approved.</w:t>
        <w:br/>
        <w:br/>
        <w:t>Treasurer's Report</w:t>
        <w:br/>
        <w:t>We have made about $450 interest on our certificates of deposit.</w:t>
        <w:br/>
        <w:br/>
      </w:r>
      <w:r>
        <w:rPr>
          <w:rFonts w:cs="Arial" w:ascii="Arial" w:hAnsi="Arial"/>
          <w:b/>
          <w:bCs/>
        </w:rPr>
        <w:t>Old Business</w:t>
      </w:r>
      <w:r>
        <w:rPr>
          <w:rFonts w:cs="Arial" w:ascii="Arial" w:hAnsi="Arial"/>
        </w:rPr>
        <w:br/>
        <w:t>Bruce handed out copies of the interim or temporary brochures. One correction to the brochure will be made in that it should specify that awards will be made to students in grades K-6 not grades K-5.</w:t>
        <w:br/>
        <w:br/>
      </w:r>
      <w:r>
        <w:rPr>
          <w:rFonts w:cs="Arial" w:ascii="Arial" w:hAnsi="Arial"/>
          <w:b/>
          <w:bCs/>
        </w:rPr>
        <w:t>New Business</w:t>
        <w:br/>
      </w:r>
      <w:r>
        <w:rPr>
          <w:rFonts w:cs="Arial" w:ascii="Arial" w:hAnsi="Arial"/>
        </w:rPr>
        <w:br/>
        <w:t>Guest Gary Cheramie who works for Halliburton Services advised  that Halliburton awards many grants during the year.  Information was provided to him to apply for a Halliburton grant for Shining Light Foundation.  He promised to keep us updated.</w:t>
        <w:br/>
        <w:br/>
        <w:t>Carolyn handed out at the breakfast meeting at Sylvan Learning Center on February 3.  Carolyn said several counselors had good comments on the brochures.  One of their suggestions was to distinguish the Application for musical instruments from Applications for other awards.  Michelle has added musical notes to the Application for musical instruments.</w:t>
        <w:br/>
        <w:br/>
        <w:t>Carolyn advised that the Chamber of Commerce breakfast for new teachers previously scheduled for August has been cancelled.</w:t>
        <w:br/>
        <w:br/>
        <w:t>Some counselors have requested that we include Pre-K grades in our awards.  This may conflict with our By-Laws and Bruce will check on this and Michelle will speak with some of the counselors to determine the real need for this change.</w:t>
        <w:br/>
        <w:br/>
        <w:t>New Applications</w:t>
        <w:br/>
        <w:t>Requests from J. Wallace James Elementary for 3 students to attend Festival of Culture on April 20, 2006 at $10.50 each for a total of $31.50: Thaddeus Lewis; Joelisa Mouton; and Miranda Barron.</w:t>
        <w:br/>
        <w:br/>
        <w:t>Request from Duson Elementary for 1 student to attend a play on March 8, 2006 at $8.00:</w:t>
        <w:br/>
        <w:t>Jaleel Felix.</w:t>
        <w:br/>
        <w:t>On motion of Michelle, seconded by Mike, above applications approved.</w:t>
        <w:br/>
        <w:t>Requests from J. W. Faulk Elementary School for 7 students for a field trip, 1 at $18.00 and 6 at $10.00 each as follows:</w:t>
        <w:br/>
        <w:t>Melania Narcisse $10.00</w:t>
        <w:br/>
        <w:t>Jamie Logan   10.00</w:t>
        <w:br/>
        <w:t>Richardo Dupre   10.00</w:t>
        <w:br/>
        <w:t>Byron Breaux   10.00</w:t>
        <w:br/>
        <w:t>Trailand Broussard   10.00</w:t>
        <w:br/>
        <w:t>Cortney Delacroix   10.00</w:t>
        <w:br/>
        <w:t>Jasmine Lemelle   18.00</w:t>
        <w:br/>
        <w:t>Total $78.00</w:t>
        <w:br/>
        <w:br/>
        <w:t>On motion of John, seconded by Mike, awards approved provided that all went on the trip.</w:t>
        <w:br/>
        <w:br/>
        <w:t>Meeting adjourned at 6:45 pm.</w:t>
        <w:br/>
        <w:br/>
        <w:t>Next meeting will be Monday, April 3, 2006 at the Smith Barney Off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57:00Z</dcterms:created>
  <dc:creator>Bruce Snow</dc:creator>
  <dc:description/>
  <dc:language>en-US</dc:language>
  <cp:lastModifiedBy>Bruce Snow</cp:lastModifiedBy>
  <dcterms:modified xsi:type="dcterms:W3CDTF">2006-04-03T20:00:00Z</dcterms:modified>
  <cp:revision>1</cp:revision>
  <dc:subject/>
  <dc:title>SHINING LIGHT FOUNDATION</dc:title>
</cp:coreProperties>
</file>