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HINING LIGHT FOUNDATION</w:t>
        <w:br/>
        <w:br/>
        <w:t>MINUTES OF MEETING HELD: Monday, January 30, 2006 at 5:30 pm</w:t>
        <w:br/>
        <w:br/>
        <w:t>LOCATION: Smith Barney Office, 400 E. Kaliste Saloom, Lafayette, LA</w:t>
        <w:br/>
        <w:br/>
        <w:t>ATTENDEES:</w:t>
        <w:br/>
        <w:t>Carolyn French, President Michelle Izzo-Voss</w:t>
        <w:br/>
        <w:t>Robert Hodge, Vice President Mike Huber</w:t>
        <w:br/>
        <w:t>Mildred Baker, Secretary Julie Eaton</w:t>
        <w:br/>
        <w:t>John Broussard Bruce Snow</w:t>
        <w:br/>
        <w:t>Hayley LeJeune</w:t>
        <w:br/>
        <w:br/>
        <w:t>On motion of Michelle, seconded by Mike, Minutes of Meeting held January 9, 2006 approved.</w:t>
        <w:br/>
        <w:br/>
        <w:t>Treasurer's Report:</w:t>
        <w:br/>
        <w:t>In the absence of the Treasurer, no Treasurer's Report.</w:t>
        <w:br/>
        <w:t>Current bills paid: Post Office Box Rental on January 27, 2006 $40.00, Check #1317;</w:t>
        <w:br/>
        <w:t>     J. W. Faulk Elementary School, check #1326 $30.00</w:t>
        <w:br/>
        <w:br/>
        <w:t>Old Business</w:t>
        <w:br/>
        <w:t>Hayley: nothing to report on the Newsletter.</w:t>
        <w:br/>
        <w:t>Bruce: He will have 100 new temporary brochures printed right away.</w:t>
        <w:br/>
        <w:t>Website: the updated member list will be posted.</w:t>
        <w:br/>
        <w:br/>
        <w:t>Applications:</w:t>
        <w:br/>
        <w:t>A student, Karlynzia Woods, from J. W. Faulk Elementary School was previously approved to receive funding for drums and has changed her request to a clarinet and accessories as follows:</w:t>
        <w:br/>
        <w:t>Clarinet $160 75% = $120</w:t>
        <w:br/>
        <w:t>Reeds $12.95</w:t>
        <w:br/>
        <w:t>Book $8</w:t>
        <w:br/>
        <w:t>It was reported that Marlene Broussard acted as sponsor for the child and paid the parent's portion of 25%.  On motion by Mike, seconded by Michelle, it was agreed that we pay 100% of the cost of the reeds and book.</w:t>
        <w:br/>
        <w:br/>
        <w:t>New Business:</w:t>
        <w:br/>
        <w:t>Carolyn, Mike and possibly Robert and Michelle will speak at the Counselor's Breakfast on Friday, February 3, 2006, 7:30 to 9:30 am, at the Sylvan Learning Center.</w:t>
        <w:br/>
        <w:br/>
        <w:t>The Chamber of Commerce Breakfast for New Teachers will be held in August and we will need to provide a representative for the meeting and will need brochures for the Goody Bags which will be handed out.</w:t>
        <w:br/>
        <w:br/>
        <w:t>Meeting adjourned at 6:20 pm.</w:t>
        <w:br/>
        <w:br/>
        <w:t xml:space="preserve">Next meeting to be held Monday, March 6, 2006 at 5:30 pm at the Smith Barney Office, 400 E. Kaliste Saloo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35:00Z</dcterms:created>
  <dc:creator>Bruce Snow</dc:creator>
  <dc:description/>
  <dc:language>en-US</dc:language>
  <cp:lastModifiedBy>Bruce Snow</cp:lastModifiedBy>
  <dcterms:modified xsi:type="dcterms:W3CDTF">2006-02-23T00:39:00Z</dcterms:modified>
  <cp:revision>1</cp:revision>
  <dc:subject/>
  <dc:title>SHINING LIGHT FOUNDATION</dc:title>
</cp:coreProperties>
</file>