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rPr>
        <w:t>SHINING LIGHT FOUNDATION</w:t>
        <w:br/>
        <w:br/>
        <w:t>MINUTES OF MEETING HELD: Monday, January 9, 2005, at 5:30 pm</w:t>
        <w:br/>
        <w:br/>
        <w:t>LOCATION: Smith Barney Office, 400 E. Kaliste Saloom, Lafayette, LA</w:t>
        <w:br/>
        <w:br/>
        <w:t>ATTENDEES:</w:t>
        <w:br/>
        <w:t>Carolyn French, President Julie Eaton</w:t>
        <w:br/>
        <w:t>Tony Moore, Treasurer Mike Huber</w:t>
        <w:br/>
        <w:t>Mildred Baker, Secretary Bruce Snow</w:t>
        <w:br/>
        <w:t>John Broussard Michelle Izzo–Voss</w:t>
        <w:br/>
        <w:br/>
        <w:t>Guest: Sandra Joseph with State of Louisiana Rehabilitation Center</w:t>
        <w:br/>
        <w:br/>
        <w:t>On motion of Mike Huber, seconded by Julie Eaton, Minutes of Meeting held December 12, 2005 approved.</w:t>
        <w:br/>
        <w:br/>
        <w:t>Treasurer's Report</w:t>
        <w:br/>
        <w:t>Present balance: $18,334.56, including</w:t>
        <w:br/>
        <w:t>Donations received since last report: Richard Baron $100; K. Privat $500; Melanie Martin $100; Janice and George Roane $25; Beverly Eaton $100.</w:t>
        <w:br/>
        <w:br/>
        <w:t>Old Business</w:t>
        <w:br/>
        <w:t>Bruce advised that Prof Erny's Musical Instrument Rental Prices showing amount parent is responsible for and amount Shining Light will contribute is now posted on our website.</w:t>
        <w:br/>
        <w:br/>
        <w:t>Julie will work on the Newsletter and Tony will work on a new Brochure.  Both will have something to review at the January 30th meeting.</w:t>
        <w:br/>
        <w:br/>
        <w:t>At the December 12 Meeting  applications for field trips for 3 students whose names were unavailable at that particular time.  The applications from J. W. Faulk Elementary School were for field trip to see Santa and were approved for bus $2, lunch $4, picture with Santa $4, for each of the following children:</w:t>
        <w:br/>
        <w:t>Cesarea Pratt</w:t>
        <w:br/>
        <w:t>Chelsey Notto</w:t>
        <w:br/>
        <w:t>Hannah Living</w:t>
        <w:br/>
        <w:br/>
        <w:t>New Business</w:t>
        <w:br/>
        <w:t>Sandra Joseph suggested that Shining Light send a representative to PTA groups when they meet to hand out Brochures and answer questions about the mission of Shining Light and Sandra volunteered to get information about when these groups meet.</w:t>
        <w:br/>
        <w:br/>
        <w:t>On motion of Michelle, seconded by Julie, that with the guidance of Sandra, these PTA groups be approached about donations, approved.</w:t>
        <w:br/>
        <w:br/>
        <w:t>New Applications</w:t>
        <w:br/>
        <w:t>Request from J. W. Faulk Elementary School:</w:t>
        <w:br/>
        <w:t>Kaley Pierre Flute $120 75%= $ 90.00</w:t>
        <w:br/>
        <w:br/>
        <w:t>Requests from L. J. Alleman School:</w:t>
        <w:br/>
        <w:t>Annianette Keasley Clarinet $120 75%=    90.00</w:t>
        <w:br/>
        <w:t>Clarence Ridgley Trumpet $120 75%=    90.00</w:t>
        <w:br/>
        <w:br/>
        <w:t>On motion of Michelle, seconded by Mildred, above requests approved.</w:t>
        <w:br/>
        <w:br/>
        <w:br/>
        <w:t>Meeting adjourned at 6:40 pm.</w:t>
        <w:br/>
        <w:br/>
        <w:t xml:space="preserve">Next meeting scheduled for Monday, January 30, 2006 at 5:30 pm at the Smith Barney Office, 400 E. Kaliste Saloom.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9:00Z</dcterms:created>
  <dc:creator>Bruce Snow</dc:creator>
  <dc:description/>
  <dc:language>en-US</dc:language>
  <cp:lastModifiedBy>Bruce Snow</cp:lastModifiedBy>
  <dcterms:modified xsi:type="dcterms:W3CDTF">2006-01-27T14:21:00Z</dcterms:modified>
  <cp:revision>3</cp:revision>
  <dc:subject/>
  <dc:title>                                      SHINING LIGHT FOUNDATION</dc:title>
</cp:coreProperties>
</file>