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SHINING LIGHT FOUNDATION</w:t>
        <w:br/>
      </w:r>
      <w:r>
        <w:rPr>
          <w:rFonts w:cs="Arial" w:ascii="Arial" w:hAnsi="Arial"/>
        </w:rPr>
        <w:br/>
        <w:t>MINUTES OF MEETING HELD: Tuesday, November 8,2005 at 5:30 pm</w:t>
        <w:br/>
        <w:br/>
        <w:t>LOCATION: Smith Barney Office, 400 E. Kaliste Saloom, Lafayette, LA</w:t>
        <w:br/>
        <w:br/>
        <w:t>ATTENDEES:</w:t>
        <w:br/>
        <w:t>Carolyn French, President Mike Huber</w:t>
        <w:br/>
        <w:t>Mildred Baker, Secretary Julie Eaton</w:t>
        <w:br/>
        <w:t>Juanita Hall Hayley LeJeune</w:t>
        <w:br/>
        <w:br/>
        <w:t>On motion of Julie Eaton, seconded by Hayley LeJeune, Minutes of meeting held October 11, 2005 approved.</w:t>
        <w:br/>
        <w:br/>
      </w:r>
      <w:r>
        <w:rPr>
          <w:rFonts w:cs="Arial" w:ascii="Arial" w:hAnsi="Arial"/>
          <w:b/>
          <w:bCs/>
        </w:rPr>
        <w:t>Treasurer's Report</w:t>
        <w:br/>
      </w:r>
      <w:r>
        <w:rPr>
          <w:rFonts w:cs="Arial" w:ascii="Arial" w:hAnsi="Arial"/>
        </w:rPr>
        <w:t>In the absence of the Treasurer, there is no report available.</w:t>
        <w:br/>
        <w:t>Expenses paid: $5.00 to Secretary of State to file Annual Report.</w:t>
        <w:br/>
        <w:br/>
        <w:t>On motion of Carolyn, seconded by Juanita Hall, Investment Policy approved.</w:t>
        <w:br/>
        <w:t>Mike Huber is named Chairman of the Finance Committee.  Julie Eaton also named to Finance Committee, as well as all Board Members.</w:t>
        <w:br/>
        <w:br/>
        <w:t>The subject of insurance was discussed.  Carolyn will talk with Robert Hodge regarding legal liabilities of Board Members.</w:t>
        <w:br/>
        <w:br/>
      </w:r>
      <w:r>
        <w:rPr>
          <w:rFonts w:cs="Arial" w:ascii="Arial" w:hAnsi="Arial"/>
          <w:b/>
          <w:bCs/>
        </w:rPr>
        <w:t>Old Business</w:t>
      </w:r>
      <w:r>
        <w:rPr>
          <w:rFonts w:cs="Arial" w:ascii="Arial" w:hAnsi="Arial"/>
        </w:rPr>
        <w:br/>
        <w:t>Hayley is working on the Newsletter.</w:t>
        <w:br/>
        <w:br/>
      </w:r>
      <w:r>
        <w:rPr>
          <w:rFonts w:cs="Arial" w:ascii="Arial" w:hAnsi="Arial"/>
          <w:b/>
          <w:bCs/>
        </w:rPr>
        <w:t>New Business</w:t>
      </w:r>
      <w:r>
        <w:rPr>
          <w:rFonts w:cs="Arial" w:ascii="Arial" w:hAnsi="Arial"/>
        </w:rPr>
        <w:br/>
        <w:br/>
        <w:t>Applications:</w:t>
        <w:br/>
        <w:t>Request from Acadian Middle School:</w:t>
        <w:br/>
        <w:t>Jefferson Trahan Saxaphone $250  75% = $187.50</w:t>
        <w:br/>
        <w:br/>
        <w:t>Request from Prairie Elementary</w:t>
        <w:br/>
        <w:t>Brittney Marcel, Field trip to see Ballet at Angelle Hall $6.00</w:t>
        <w:br/>
        <w:br/>
        <w:t>On motion of Mike, seconded by Julie, both requests approved.</w:t>
        <w:br/>
        <w:br/>
        <w:t>Meeting adjourned at 6:15 pm</w:t>
        <w:br/>
        <w:br/>
        <w:t>Next meeting will be held on Monday, December 12, 2005 at 6:00 pm at Carolyn and Mike's home, 203 Waterside Drive, and will be a potluck supper.  Bring a guest and a few names and addresses of friends, associates, and acquaintances who might be interested in making a contribution to Shining L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5:00Z</dcterms:created>
  <dc:creator>Bruce Snow</dc:creator>
  <dc:description/>
  <dc:language>en-US</dc:language>
  <cp:lastModifiedBy>Bruce Snow</cp:lastModifiedBy>
  <dcterms:modified xsi:type="dcterms:W3CDTF">2005-12-12T14:49:00Z</dcterms:modified>
  <cp:revision>1</cp:revision>
  <dc:subject/>
  <dc:title>                                      SHINING LIGHT FOUNDATION</dc:title>
</cp:coreProperties>
</file>