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HINING LIGHT FOUNDATION</w:t>
        <w:br/>
        <w:br/>
        <w:t>MINUTES OF MEETING HELD: Tuesday, October 11, 2005, at 5:30 pm</w:t>
        <w:br/>
        <w:br/>
        <w:t>LOCATION: Smith Barney Office, 400 E. Kaliste Saloom, Lafayette, LA</w:t>
        <w:br/>
        <w:br/>
        <w:t>ATTENDEES:</w:t>
        <w:br/>
        <w:t>Carolyn French, President Bruce Snow</w:t>
        <w:br/>
        <w:t>Tony Moore, Treasurer Michelle Izzo</w:t>
        <w:br/>
        <w:t>Mildred Baker, Secretary Julie Eaton</w:t>
        <w:br/>
        <w:t>John Broussard Mike Huber</w:t>
        <w:br/>
        <w:t>Hayley LeJeune</w:t>
        <w:br/>
        <w:br/>
        <w:t>On motion of Julie Eaton, seconded by Tony Moore, Minutes of Meeting held September 12, 2005, approved.</w:t>
        <w:br/>
        <w:br/>
        <w:t>Treasurers Report:</w:t>
        <w:br/>
        <w:t>Present balance is $17,585.53.</w:t>
        <w:br/>
        <w:t>A proposed Investment Policy was handed out and reviewed by those present and will be placed on the website, to be voted on at the next meeting.</w:t>
        <w:br/>
        <w:t>Copies of the grant request submitted to Junior League of Lafayette were handed out.</w:t>
        <w:br/>
        <w:br/>
        <w:t>Old Business:</w:t>
        <w:br/>
        <w:t>Bruce has much information on our website.</w:t>
        <w:br/>
        <w:t>Nothing new on the revision of the brochure.</w:t>
        <w:br/>
        <w:t>Michelle will distribute the new application forms to schools.</w:t>
        <w:br/>
        <w:br/>
        <w:t>Requests from Alice Boucher Elementary School for assistance scholarships for 2 students were received on September 15, 2005 and because of the urgency for the students to participate in the music program were voted on via telephone and approved for:</w:t>
        <w:br/>
        <w:t>Queenlyn Comeaux Clarinet $50.</w:t>
        <w:br/>
        <w:t>Ariel Ledet Clarinet $50.</w:t>
        <w:br/>
        <w:br/>
        <w:t xml:space="preserve">New Business </w:t>
        <w:br/>
        <w:t>Possible fund raiser discussed.  Taste of Louisiana week end to be held the week end prior to Culinary Classic.  Carolyn is looking into costs.</w:t>
        <w:br/>
        <w:br/>
        <w:t>Applications:</w:t>
        <w:br/>
        <w:t>Requests from Prairie Elementary, for 4 students:</w:t>
        <w:br/>
        <w:t xml:space="preserve">bus trip to fire station $2.00 each on 10-4-05; </w:t>
        <w:br/>
        <w:t>Stephen Fite Concert at the Heymann Center - $6.00 each on 11-15-05 for</w:t>
        <w:br/>
        <w:t>Joseph Ochoa; David Dartez; Adrian Danos; and Logan Hacsunda.</w:t>
        <w:br/>
        <w:br/>
        <w:t>Request from Ridge Elementary School for 1 student:</w:t>
        <w:br/>
        <w:t>Christian Bonnet Clarinet $160; Accessory kit $20; Reeds $15; Book $8 = $203.00</w:t>
        <w:br/>
        <w:br/>
        <w:t>Requests from Ernest Gallet Elementary School for 2 students:</w:t>
        <w:br/>
        <w:t>Kevin Riley Trumpet $160; book $8; Accessory kit $20   Total    $183.00</w:t>
        <w:br/>
        <w:t>Jamal Encalade    Trombone $160; Book $8; Accessory kit $20 $183.00</w:t>
        <w:br/>
        <w:br/>
        <w:br/>
        <w:t>Requests from J. W. Faulk Elementary School for 4 students:</w:t>
        <w:br/>
        <w:t>Farrah Narcisse Clarinet $160 Total   $120.00</w:t>
        <w:br/>
        <w:t>Brainlee Edmond Flute $160   120.00</w:t>
        <w:br/>
        <w:t>Kaley Pierre Flute $160   120.00</w:t>
        <w:br/>
        <w:t>Karlynzia Woods Drums $110     82.50</w:t>
        <w:br/>
        <w:br/>
        <w:t>On motion of Michelle, seconded by Julie, all requests approved pending leases to be signed and approved by Prof Erny's Music and parents to pay 25% of all charges.</w:t>
        <w:br/>
        <w:br/>
        <w:t>Requests from Carencro Heights Middle School for 7 students:</w:t>
        <w:br/>
        <w:t>De'Tavius Johnson Saxaphone $250; Accessory Kit $15; Reeds $22 Total $215.25</w:t>
        <w:br/>
        <w:t>Damien Davis Drums $110     82.50</w:t>
        <w:br/>
        <w:t>Corelle McZeal Saxaphone $250; Accessory Kit $15; Reeds $22   215.25</w:t>
        <w:br/>
        <w:t>Tierra Savoy Clarinet $160; Accessory kit $15; Reeds $13   141.00</w:t>
        <w:br/>
        <w:t>Dylan Bernard Trumpet $160; Accessory Kit $15   131.25</w:t>
        <w:br/>
        <w:t>Troy Broussard Trumpet $160; Trumpet; Accessory Kit $15   131.25</w:t>
        <w:br/>
        <w:t>Andre Woods Drums $110     80.00</w:t>
        <w:br/>
        <w:br/>
        <w:t>On motion of Michelle, seconded by Julie, requests from Carencro Heights approved PENDING completion of the applications in accordance with Shining Light Guidelines, and leases to be signed and approved by Prof Erny's Music and parents to pay 25% of all charges.</w:t>
        <w:br/>
        <w:br/>
        <w:t>Meeting adjourned at 7:00 pm.</w:t>
      </w:r>
    </w:p>
    <w:p>
      <w:pPr>
        <w:pStyle w:val="Normal"/>
        <w:rPr>
          <w:sz w:val="24"/>
        </w:rPr>
      </w:pPr>
      <w:r>
        <w:rPr>
          <w:sz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53:00Z</dcterms:created>
  <dc:creator>Bruce Snow</dc:creator>
  <dc:description/>
  <dc:language>en-US</dc:language>
  <cp:lastModifiedBy>Bruce Snow</cp:lastModifiedBy>
  <dcterms:modified xsi:type="dcterms:W3CDTF">2005-11-22T22:53:00Z</dcterms:modified>
  <cp:revision>2</cp:revision>
  <dc:subject/>
  <dc:title>SHINING LIGHT FOUNDATION</dc:title>
</cp:coreProperties>
</file>