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HINING LIGHT FOUND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4"/>
        </w:rPr>
      </w:pPr>
      <w:r>
        <w:rPr>
          <w:sz w:val="24"/>
        </w:rPr>
        <w:t>MINUTES OF MEETING HELD:</w:t>
        <w:tab/>
        <w:t>Monday, September 12, 2005 at 5:3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4"/>
        </w:rPr>
      </w:pPr>
      <w:r>
        <w:rPr>
          <w:sz w:val="24"/>
        </w:rPr>
        <w:t>LOCATION:</w:t>
        <w:tab/>
        <w:tab/>
        <w:t>Smith Barney Office, 400 E. Kaliste Saloom, Lafayette, 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EES: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Carolyn French, President</w:t>
        <w:tab/>
        <w:tab/>
        <w:tab/>
        <w:tab/>
        <w:t>Bruce Snow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Tony Moore, Treasurer</w:t>
        <w:tab/>
        <w:tab/>
        <w:tab/>
        <w:tab/>
        <w:t>Michelle Izzo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4"/>
        </w:rPr>
      </w:pPr>
      <w:r>
        <w:rPr>
          <w:sz w:val="24"/>
        </w:rPr>
        <w:t>Mildred Baker, Secretary</w:t>
        <w:tab/>
        <w:tab/>
        <w:tab/>
        <w:tab/>
        <w:t>Michael Huber</w:t>
      </w:r>
    </w:p>
    <w:p>
      <w:pPr>
        <w:pStyle w:val="Normal"/>
        <w:rPr>
          <w:sz w:val="24"/>
        </w:rPr>
      </w:pPr>
      <w:r>
        <w:rPr>
          <w:sz w:val="24"/>
        </w:rPr>
        <w:t>Juanita H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est: Susan Morton, from J. Wallace James Elementary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motion of Michael Huber, seconded by Bruce Snow, Minutes of Meeting of August 8, 2005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  <w:t>Present balance: $19,232.88</w:t>
      </w:r>
    </w:p>
    <w:p>
      <w:pPr>
        <w:pStyle w:val="Normal"/>
        <w:rPr>
          <w:sz w:val="24"/>
        </w:rPr>
      </w:pPr>
      <w:r>
        <w:rPr>
          <w:sz w:val="24"/>
        </w:rPr>
        <w:t>No income or expenses reported at this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  <w:t>No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w Business</w:t>
      </w:r>
    </w:p>
    <w:p>
      <w:pPr>
        <w:pStyle w:val="Normal"/>
        <w:rPr>
          <w:sz w:val="24"/>
        </w:rPr>
      </w:pPr>
      <w:r>
        <w:rPr>
          <w:sz w:val="24"/>
        </w:rPr>
        <w:t xml:space="preserve">Revised Application Forms discussed and approved.  </w:t>
      </w:r>
    </w:p>
    <w:p>
      <w:pPr>
        <w:pStyle w:val="Normal"/>
        <w:rPr>
          <w:sz w:val="24"/>
        </w:rPr>
      </w:pPr>
      <w:r>
        <w:rPr>
          <w:sz w:val="24"/>
        </w:rPr>
        <w:t>On motion of Mike, seconded by Bruce, it was agreed that this year we will pay 75% of the total for leasing of instruments and 75% of purchasing required supplies at time of leasing and the parents must pay 25% of leasing and suppl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Applications: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75%</w:t>
      </w:r>
    </w:p>
    <w:p>
      <w:pPr>
        <w:pStyle w:val="Normal"/>
        <w:rPr>
          <w:sz w:val="24"/>
        </w:rPr>
      </w:pPr>
      <w:r>
        <w:rPr>
          <w:sz w:val="24"/>
        </w:rPr>
        <w:t>Requests from Ossun Elementary School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4"/>
        </w:rPr>
      </w:pPr>
      <w:r>
        <w:rPr>
          <w:sz w:val="24"/>
        </w:rPr>
        <w:t>Donlrayvien Willis</w:t>
        <w:tab/>
        <w:t>Clarinet $160; Accessory kit $20; book $8; Reeds $14      $ 151.5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 xml:space="preserve">Kendrick Green    </w:t>
        <w:tab/>
        <w:t>Trumpet $160; Accessory kit $20; book $8</w:t>
        <w:tab/>
        <w:tab/>
        <w:tab/>
        <w:t>141.0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>Cassidy Broussard</w:t>
        <w:tab/>
        <w:t>Flute $160; Accessory kit $20; book $8</w:t>
        <w:tab/>
        <w:tab/>
        <w:tab/>
        <w:t>141.0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>Andre Lindon</w:t>
        <w:tab/>
        <w:tab/>
        <w:t>Clarinet $160; Accessory kit $20; book $8; reeds $14</w:t>
        <w:tab/>
        <w:t>151.5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>Rontravon Bernard</w:t>
        <w:tab/>
        <w:t>Trombone $160; Accessory kit $20; book $8</w:t>
        <w:tab/>
        <w:tab/>
        <w:t>141.00</w:t>
      </w:r>
    </w:p>
    <w:p>
      <w:pPr>
        <w:pStyle w:val="Normal"/>
        <w:rPr>
          <w:sz w:val="24"/>
        </w:rPr>
      </w:pPr>
      <w:r>
        <w:rPr>
          <w:sz w:val="24"/>
        </w:rPr>
        <w:t>On motion of Mike, seconded by Bruce, expenses for Ossun Elementary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s from Duson Elementary School: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>Keyomi Anderson</w:t>
        <w:tab/>
        <w:t>Clarinet $120; Accessory kit $20; book $8; Reeds $13</w:t>
        <w:tab/>
        <w:t>150.7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>Tyler Brown</w:t>
        <w:tab/>
        <w:tab/>
        <w:t>Trumpet $160; Accessory kit $20; book $8</w:t>
        <w:tab/>
        <w:tab/>
        <w:tab/>
        <w:t>141.00</w:t>
      </w:r>
    </w:p>
    <w:p>
      <w:pPr>
        <w:pStyle w:val="Normal"/>
        <w:rPr>
          <w:sz w:val="24"/>
        </w:rPr>
      </w:pPr>
      <w:r>
        <w:rPr>
          <w:sz w:val="24"/>
        </w:rPr>
        <w:t>On motion of Michelle, seconded by Mike, expenses for Duson Elementary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Requests from Carencro Middle School: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>Cierra LeBlanc</w:t>
        <w:tab/>
        <w:t>Flute $120; Accessory kit $20</w:t>
        <w:tab/>
        <w:tab/>
        <w:tab/>
        <w:tab/>
        <w:t>135.0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>Irvin Pitre</w:t>
        <w:tab/>
        <w:tab/>
        <w:t>Drums $110.00</w:t>
        <w:tab/>
        <w:tab/>
        <w:tab/>
        <w:tab/>
        <w:tab/>
        <w:tab/>
        <w:t xml:space="preserve">  82.5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>Daneka Menefee</w:t>
        <w:tab/>
        <w:t>Clarinet $160; Accessory kit $20</w:t>
        <w:tab/>
        <w:tab/>
        <w:tab/>
        <w:tab/>
        <w:t>135.00</w:t>
      </w:r>
    </w:p>
    <w:p>
      <w:pPr>
        <w:pStyle w:val="Normal"/>
        <w:rPr>
          <w:sz w:val="24"/>
        </w:rPr>
      </w:pPr>
      <w:r>
        <w:rPr>
          <w:sz w:val="24"/>
        </w:rPr>
        <w:t>On motion of Michelle, seconded by Mike, expenses for Carencro Middle School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s from J. Wallace James Elementary School: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>Ju’Wan Pickney</w:t>
        <w:tab/>
        <w:t>Cello ½ year rate $150; string replacement $12</w:t>
        <w:tab/>
        <w:tab/>
        <w:t xml:space="preserve">  99.0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>Joshua Morvant</w:t>
        <w:tab/>
        <w:t>Cello $220; $4 rosin; $12 string replacement</w:t>
        <w:tab/>
        <w:tab/>
        <w:tab/>
        <w:t>195.00</w:t>
      </w:r>
    </w:p>
    <w:p>
      <w:pPr>
        <w:pStyle w:val="Normal"/>
        <w:rPr>
          <w:sz w:val="24"/>
        </w:rPr>
      </w:pPr>
      <w:r>
        <w:rPr>
          <w:sz w:val="24"/>
        </w:rPr>
        <w:t>On motion of Michelle, seconded by Juanita, expenses for J. Wallace James Elementary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ven applications were received from Carencro Heights but are incomplete.  Michelle will contact the band director and try to obtain completed appl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adjourned at 6:45 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next meeting is scheduled for Tuesday, October 11, 2005 at 5:30 pm at the Smith Barney Office, 400 E. Kaliste Saloom.     (PLEASE NOTE THE CHANGE FROM MONDAY EVENING TO TUESDAY EVENING!!!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ENAME \p </w:instrText>
      </w:r>
      <w:r>
        <w:rPr>
          <w:sz w:val="24"/>
        </w:rPr>
        <w:fldChar w:fldCharType="separate"/>
      </w:r>
      <w:r>
        <w:rPr>
          <w:sz w:val="24"/>
        </w:rPr>
        <w:t>/tmp/in/input.doc</w:t>
      </w:r>
      <w:r>
        <w:rPr>
          <w:sz w:val="24"/>
        </w:rPr>
        <w:fldChar w:fldCharType="end"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40:00Z</dcterms:created>
  <dc:creator>Bruce Snow</dc:creator>
  <dc:description/>
  <dc:language>en-US</dc:language>
  <cp:lastModifiedBy>Bruce Snow</cp:lastModifiedBy>
  <dcterms:modified xsi:type="dcterms:W3CDTF">2005-09-28T11:40:00Z</dcterms:modified>
  <cp:revision>2</cp:revision>
  <dc:subject/>
  <dc:title/>
</cp:coreProperties>
</file>