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MINUTES OF MEETING HELD:</w:t>
        <w:tab/>
      </w:r>
      <w:r>
        <w:rPr>
          <w:sz w:val="20"/>
        </w:rPr>
        <w:t xml:space="preserve">   February 14, 2005   </w:t>
        <w:tab/>
        <w:tab/>
      </w:r>
    </w:p>
    <w:p>
      <w:pPr>
        <w:pStyle w:val="Normal"/>
        <w:rPr/>
      </w:pPr>
      <w:r>
        <w:rPr/>
        <w:t xml:space="preserve">LOCATION/TIME:                                </w:t>
        <w:tab/>
        <w:t xml:space="preserve">   Smith Barney office, 400 E. Kaliste Saloom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afayette, La.    5:30PM to 6:30P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NDE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French, President                                   Michelle Izzo</w:t>
      </w:r>
    </w:p>
    <w:p>
      <w:pPr>
        <w:pStyle w:val="Normal"/>
        <w:rPr/>
      </w:pPr>
      <w:r>
        <w:rPr>
          <w:sz w:val="24"/>
          <w:szCs w:val="24"/>
        </w:rPr>
        <w:t>Bruce Snow</w:t>
        <w:tab/>
        <w:tab/>
        <w:tab/>
        <w:t xml:space="preserve">     </w:t>
        <w:tab/>
        <w:t xml:space="preserve">     </w:t>
        <w:tab/>
        <w:t xml:space="preserve">     Tony Moore</w:t>
      </w:r>
    </w:p>
    <w:p>
      <w:pPr>
        <w:pStyle w:val="Normal"/>
        <w:rPr/>
      </w:pPr>
      <w:r>
        <w:rPr>
          <w:sz w:val="24"/>
          <w:szCs w:val="24"/>
        </w:rPr>
        <w:t>John Broussard</w:t>
        <w:tab/>
        <w:tab/>
        <w:tab/>
        <w:tab/>
        <w:t xml:space="preserve">     Mike Huber – Scribe</w:t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ley Lejeu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French, President, presi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ley brought in a cake cookie for the meeting with the words- “Happy Valentines Day Shining Ligh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ere no guests in attend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s of minutes of meeting held Jan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distributed, reviewed and moved to approval by Michelle and seconded by Joh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TREASURER’S REPORT</w:t>
      </w:r>
      <w:r>
        <w:rPr>
          <w:sz w:val="24"/>
        </w:rPr>
        <w:t>:</w:t>
      </w:r>
      <w:r>
        <w:rPr/>
        <w:t xml:space="preserve">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Tony showed the board a revised Treasurer’s Report.  Account balance as of 2/13/05 was $20,049.91.  Grants awarded from 8/1/04 through 2/13/05 total $3881.10.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There was request for Grants to be identified by school, and agreement to do it.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Motion by Mike, Second by John, and Board agreement to roll over the $5,000 CD that just matured.  This was accomplished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OLD BUSINESS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ruce has the book “Grant Writing For Dummies” which was purchased for Shining Light.  Available to anyone that nee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going to collect press clippings and rel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Junior League specified Grant was for fiscal year which ends 8/1/05.  Concern that may not spend all the dollars by then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ley going to contact schools that Shining Light provided instruments to, and determine if any supplies are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as discussion re getting pictures of students that received musical instru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s:  Ivory Landry of J.W. Faulk requested funding for 1 musical recorder and book.  Total $15.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ua Ryan and Mia Marvant of E Gallet requested funding for a field trip.  Literature related activity and professional performance to be attended by children.  Cost was $18.00 per child for total of $36.0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lication from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chool for outside activity for 6 children.  Decision that a call be made to school and get additional information.   Cost was $20 per student for total of $12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he next Shining Light meeting is scheduled for March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5:30 p.m. at the Smith Barney office, 400 East Kaliste Saloom 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1:00Z</dcterms:created>
  <dc:creator> </dc:creator>
  <dc:description/>
  <dc:language>en-US</dc:language>
  <cp:lastModifiedBy> </cp:lastModifiedBy>
  <cp:lastPrinted>2005-04-04T16:49:00Z</cp:lastPrinted>
  <dcterms:modified xsi:type="dcterms:W3CDTF">2005-04-04T22:05:00Z</dcterms:modified>
  <cp:revision>6</cp:revision>
  <dc:subject/>
  <dc:title>SHINING LIGHT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324505</vt:r8>
  </property>
  <property fmtid="{D5CDD505-2E9C-101B-9397-08002B2CF9AE}" pid="3" name="_AuthorEmail">
    <vt:lpwstr>6160780@imsrbs.ssmb.com</vt:lpwstr>
  </property>
  <property fmtid="{D5CDD505-2E9C-101B-9397-08002B2CF9AE}" pid="4" name="_AuthorEmailDisplayName">
    <vt:lpwstr>Huber, Michael J [PVTC]</vt:lpwstr>
  </property>
  <property fmtid="{D5CDD505-2E9C-101B-9397-08002B2CF9AE}" pid="5" name="_EmailSubject">
    <vt:lpwstr>SHINLIGHTmtng0214054</vt:lpwstr>
  </property>
</Properties>
</file>